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jdz.gov.cn/zwgk/fdzdgknr/zcwj/zfwj/szfbgswj/t103277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jdz.gov.cn/zwgk/fdzdgknr/zcwj/zfwj/szfbgswj/t103277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p wm_ev_click="1" class="skin-original line0"&gt;</w:t>
      </w:r>
    </w:p>
    <w:p>
      <w:pPr>
        <w:pStyle w:val="PreformattedText"/>
        <w:bidi w:val="0"/>
        <w:spacing w:before="0" w:after="0"/>
        <w:jc w:val="left"/>
        <w:rPr/>
      </w:pPr>
      <w:r>
        <w:rPr/>
        <w:t xml:space="preserve">                    </w:t>
      </w:r>
      <w:r>
        <w:rPr/>
        <w:t>&lt;/p&gt;&lt;div class="trs_editor_view TRS_UEDITOR trs_paper_default trs_word skin-original line0" wm_ev_click="1"&gt;&lt;p style="margin: 0 0 0;text-align: justify;font-family: 'Times New Roman';font-size: 14px;white-space: normal;line-height: 37px" wm_ev_click="1" class="skin-original line0"&gt;&lt;span style="font-size: 21px" wm_ev_click="1" class="skin-original line0"&gt;&lt;span style="font-family:</w:t>
      </w:r>
      <w:r>
        <w:rPr/>
        <w:t>仿宋</w:t>
      </w:r>
      <w:r>
        <w:rPr/>
        <w:t>_GB2312" wm_ev_click="1" class="skin-original line0"&gt;</w:t>
      </w:r>
      <w:r>
        <w:rPr/>
        <w:t>各县（市、区）人民政府，市直相关单位，市政府有关部门：</w:t>
      </w:r>
      <w:r>
        <w:rPr/>
        <w:t>&lt;/span&gt;&lt;/span&gt;&lt;/p&gt;&lt;p style="margin: 0 0 0;text-align: justify;font-family: 'Times New Roman';font-size: 14px;white-space: normal;text-indent: 43px;line-height: 37px" wm_ev_click="1" class="skin-original line0"&gt;&lt;span style="font-size: 21px" wm_ev_click="1" class="skin-original line0"&gt;&lt;span style="font-family:</w:t>
      </w:r>
      <w:r>
        <w:rPr/>
        <w:t>仿宋</w:t>
      </w:r>
      <w:r>
        <w:rPr/>
        <w:t>_GB2312" wm_ev_click="1" class="skin-original line0"&gt;</w:t>
      </w:r>
      <w:r>
        <w:rPr/>
        <w:t>《景德镇市配售型保障性住房管理暂行办法》已经</w:t>
      </w:r>
      <w:r>
        <w:rPr/>
        <w:t xml:space="preserve">&lt;/span&gt;&lt;/span&gt;&lt;span style="font-family: </w:t>
      </w:r>
      <w:r>
        <w:rPr/>
        <w:t>仿宋</w:t>
      </w:r>
      <w:r>
        <w:rPr/>
        <w:t>_GB2312;font-size: 21px" wm_ev_click="1" class="skin-original line0"&gt;</w:t>
      </w:r>
      <w:r>
        <w:rPr/>
        <w:t>市政府同意</w:t>
      </w:r>
      <w:r>
        <w:rPr/>
        <w:t>&lt;/span&gt;&lt;span style="font-size: 21px" wm_ev_click="1" class="skin-original line0"&gt;&lt;span style="font-family:</w:t>
      </w:r>
      <w:r>
        <w:rPr/>
        <w:t>仿宋</w:t>
      </w:r>
      <w:r>
        <w:rPr/>
        <w:t>_GB2312" wm_ev_click="1" class="skin-original line0"&gt;</w:t>
      </w:r>
      <w:r>
        <w:rPr/>
        <w:t>，现印发给你们，请认真</w:t>
      </w:r>
      <w:r>
        <w:rPr/>
        <w:t>&lt;/span&gt;&lt;/span&gt;&lt;span style="font-size: 21px" wm_ev_click="1" class="skin-original line0"&gt;&lt;span style="font-family:</w:t>
      </w:r>
      <w:r>
        <w:rPr/>
        <w:t>仿宋</w:t>
      </w:r>
      <w:r>
        <w:rPr/>
        <w:t>_GB2312" wm_ev_click="1" class="skin-original line0"&gt;</w:t>
      </w:r>
      <w:r>
        <w:rPr/>
        <w:t>遵照执行</w:t>
      </w:r>
      <w:r>
        <w:rPr/>
        <w:t>&lt;/span&gt;&lt;/span&gt;&lt;span style="font-size: 21px" wm_ev_click="1" class="skin-original line0"&gt;&lt;span style="font-family:</w:t>
      </w:r>
      <w:r>
        <w:rPr/>
        <w:t>仿宋</w:t>
      </w:r>
      <w:r>
        <w:rPr/>
        <w:t>_GB2312" wm_ev_click="1" class="skin-original line0"&gt;</w:t>
      </w:r>
      <w:r>
        <w:rPr/>
        <w:t>。</w:t>
      </w:r>
      <w:r>
        <w:rPr/>
        <w:t>&lt;/span&gt;&lt;/span&gt;&lt;/p&gt;&lt;p style="margin: 0 0 0;text-align: justify;font-family: 'Times New Roman';font-size: 14px;white-space: normal;text-indent: 43px;line-height: 37px" wm_ev_click="1" class="skin-original line0"&gt;&lt;span style="font-size: 21px" wm_ev_click="1" class="skin-original line0"&gt; &lt;/span&gt;&lt;/p&gt;&lt;p style="margin: 0 0 0;text-indent: 28px;text-align: justify;font-family: Calibri;font-size: 21px;white-space: normal;line-height: 37px" wm_ev_click="1" class="skin-original line0"&gt;&lt;span style="font-family: 'Times New Roman';font-size: 21px" wm_ev_click="1" class="skin-original line0"&gt; &lt;/span&gt;&lt;/p&gt;&lt;p style="margin: 0 0 0;text-indent: 28px;text-align: justify;font-family: Calibri;font-size: 21px;white-space: normal;line-height: 37px" wm_ev_click="1" class="skin-original line0"&gt;&lt;span style="font-family: 'Times New Roman';font-size: 21px" wm_ev_click="1" class="skin-original line0"&gt; &lt;/span&gt;&lt;/p&gt;&lt;p style="margin: 0 0 0;text-align: justify;font-family: 'Times New Roman';font-size: 14px;white-space: normal;text-indent: 43px;line-height: 37px" wm_ev_click="1" class="skin-original line0"&gt;&lt;span style="font-size: 21px" wm_ev_click="1" class="skin-original line0"&gt;                                                2025&lt;span style="font-family:</w:t>
      </w:r>
      <w:r>
        <w:rPr/>
        <w:t>仿宋</w:t>
      </w:r>
      <w:r>
        <w:rPr/>
        <w:t>_GB2312" wm_ev_click="1" class="skin-original line0"&gt;</w:t>
      </w:r>
      <w:r>
        <w:rPr/>
        <w:t>年</w:t>
      </w:r>
      <w:r>
        <w:rPr/>
        <w:t xml:space="preserve">&lt;/span&gt;&lt;/span&gt;&lt;span style="font-family: </w:t>
      </w:r>
      <w:r>
        <w:rPr/>
        <w:t>仿宋</w:t>
      </w:r>
      <w:r>
        <w:rPr/>
        <w:t>_GB2312;font-size: 21px" wm_ev_click="1" class="skin-original line0"&gt;&lt;span style="font-family:Times New Roman" wm_ev_click="1" class="skin-original line0"&gt;6&lt;/span&gt;&lt;/span&gt;&lt;span style="font-size: 21px" wm_ev_click="1" class="skin-original line0"&gt;&lt;span style="font-family:</w:t>
      </w:r>
      <w:r>
        <w:rPr/>
        <w:t>仿宋</w:t>
      </w:r>
      <w:r>
        <w:rPr/>
        <w:t>_GB2312" wm_ev_click="1" class="skin-original line0"&gt;</w:t>
      </w:r>
      <w:r>
        <w:rPr/>
        <w:t>月</w:t>
      </w:r>
      <w:r>
        <w:rPr/>
        <w:t xml:space="preserve">&lt;/span&gt;&lt;/span&gt;&lt;span style="font-family: </w:t>
      </w:r>
      <w:r>
        <w:rPr/>
        <w:t>仿宋</w:t>
      </w:r>
      <w:r>
        <w:rPr/>
        <w:t>_GB2312;font-size: 21px" wm_ev_click="1" class="skin-original line0"&gt;&lt;span style="font-family:Times New Roman" wm_ev_click="1" class="skin-original line0"&gt;6&lt;/span&gt;&lt;/span&gt;&lt;span style="font-size: 21px" wm_ev_click="1" class="skin-original line0"&gt;&lt;span style="font-family:</w:t>
      </w:r>
      <w:r>
        <w:rPr/>
        <w:t>仿宋</w:t>
      </w:r>
      <w:r>
        <w:rPr/>
        <w:t>_GB2312" wm_ev_click="1" class="skin-original line0"&gt;</w:t>
      </w:r>
      <w:r>
        <w:rPr/>
        <w:t>日</w:t>
      </w:r>
      <w:r>
        <w:rPr/>
        <w:t xml:space="preserve">&lt;/span&gt;&lt;/span&gt;&lt;/p&gt;&lt;p style="margin: 0 0 0;text-align: justify;font-family: 'Times New Roman';font-size: 14px;white-space: normal;text-indent: 43px;line-height: 37px" wm_ev_click="1" class="skin-original line0"&gt;&lt;span style="font-family: </w:t>
      </w:r>
      <w:r>
        <w:rPr/>
        <w:t>仿宋</w:t>
      </w:r>
      <w:r>
        <w:rPr/>
        <w:t>_GB2312;font-size: 21px" wm_ev_click="1" class="skin-original line0"&gt;                &lt;/span&gt;&lt;span style="font-size: 21px" wm_ev_click="1" class="skin-original line0"&gt;                                                     &lt;/span&gt;&lt;/p&gt;&lt;p style="margin: 0 0 0;text-align: justify;font-family: 'Times New Roman';font-size: 14px;white-space: normal;text-indent: 43px;line-height: 37px" wm_ev_click="1" class="skin-original line0"&gt;&lt;span style="font-size: 21px" wm_ev_click="1" class="skin-original line0"&gt;&lt;span style="font-family:</w:t>
      </w:r>
      <w:r>
        <w:rPr/>
        <w:t>仿宋</w:t>
      </w:r>
      <w:r>
        <w:rPr/>
        <w:t>_GB2312" wm_ev_click="1" class="skin-original line0"&gt;</w:t>
      </w:r>
      <w:r>
        <w:rPr/>
        <w:t>（此件主动公开）</w:t>
      </w:r>
      <w:r>
        <w:rPr/>
        <w:t xml:space="preserve">&lt;/span&gt;&lt;/span&gt;&lt;/p&gt;&lt;p style="text-align:center;margin: 0;font-family: 'Times New Roman';font-size: 14px;white-space: normal;line-height: 37px" wm_ev_click="1" class="skin-original line0"&gt;&lt;span style="font-family: </w:t>
      </w:r>
      <w:r>
        <w:rPr/>
        <w:t>方正小标宋简体</w:t>
      </w:r>
      <w:r>
        <w:rPr/>
        <w:t xml:space="preserve">;font-size: 29px" wm_ev_click="1" class="skin-original line0"&gt;&lt;br wm_ev_click="1" class="skin-original line0"&gt;&lt;/span&gt;&lt;/p&gt;&lt;p style="text-align:center;margin: 0;font-family: 'Times New Roman';font-size: 14px;white-space: normal;line-height: 37px" wm_ev_click="1" class="skin-original line0"&gt;&lt;span style="font-family: </w:t>
      </w:r>
      <w:r>
        <w:rPr/>
        <w:t>方正小标宋简体</w:t>
      </w:r>
      <w:r>
        <w:rPr/>
        <w:t>;font-size: 29px" wm_ev_click="1" class="skin-original line0"&gt;</w:t>
      </w:r>
      <w:r>
        <w:rPr/>
        <w:t>景德镇市配售型保障性住房管理暂行办法</w:t>
      </w:r>
      <w:r>
        <w:rPr/>
        <w:t xml:space="preserve">&lt;/span&gt;&lt;/p&gt;&lt;p style="text-align:center;margin: 0;font-family: </w:t>
      </w:r>
      <w:r>
        <w:rPr/>
        <w:t>宋体</w:t>
      </w:r>
      <w:r>
        <w:rPr/>
        <w:t xml:space="preserve">;font-size: 16px;white-space: normal;padding: 0;line-height: 37px" wm_ev_click="1" class="skin-original line0"&gt;&lt;span style="font-family: 'Times New Roman';letter-spacing: 0;font-size: 21px" wm_ev_click="1" class="skin-original line0"&gt; &lt;/span&gt;&lt;/p&gt;&lt;p style="text-align:center;margin: 0;font-family: </w:t>
      </w:r>
      <w:r>
        <w:rPr/>
        <w:t>宋体</w:t>
      </w:r>
      <w:r>
        <w:rPr/>
        <w:t xml:space="preserve">;font-size: 16px;white-space: normal;padding: 0;line-height: 37px" wm_ev_click="1" class="skin-original line0"&gt;&lt;span style="font-family: </w:t>
      </w:r>
      <w:r>
        <w:rPr/>
        <w:t>黑体</w:t>
      </w:r>
      <w:r>
        <w:rPr/>
        <w:t>;letter-spacing: 0;font-size: 21px" wm_ev_click="1" class="skin-original line0"&gt;</w:t>
      </w:r>
      <w:r>
        <w:rPr/>
        <w:t>第一章</w:t>
      </w:r>
      <w:r>
        <w:rPr/>
        <w:t xml:space="preserve">&lt;/span&gt;&lt;span style="font-family: </w:t>
      </w:r>
      <w:r>
        <w:rPr/>
        <w:t>黑体</w:t>
      </w:r>
      <w:r>
        <w:rPr/>
        <w:t xml:space="preserve">;letter-spacing: 0;font-size: 21px" wm_ev_click="1" class="skin-original line0"&gt; &lt;/span&gt;&lt;span style="font-family: </w:t>
      </w:r>
      <w:r>
        <w:rPr/>
        <w:t>黑体</w:t>
      </w:r>
      <w:r>
        <w:rPr/>
        <w:t>;letter-spacing: 0;font-size: 21px" wm_ev_click="1" class="skin-original line0"&gt; </w:t>
      </w:r>
      <w:r>
        <w:rPr/>
        <w:t>总</w:t>
      </w:r>
      <w:r>
        <w:rPr/>
        <w:t xml:space="preserve">&lt;/span&gt;&lt;span style="font-family: </w:t>
      </w:r>
      <w:r>
        <w:rPr/>
        <w:t>黑体</w:t>
      </w:r>
      <w:r>
        <w:rPr/>
        <w:t xml:space="preserve">;letter-spacing: 0;font-size: 21px" wm_ev_click="1" class="skin-original line0"&gt;  &lt;/span&gt;&lt;span style="font-family: </w:t>
      </w:r>
      <w:r>
        <w:rPr/>
        <w:t>黑体</w:t>
      </w:r>
      <w:r>
        <w:rPr/>
        <w:t>;letter-spacing: 0;font-size: 21px" wm_ev_click="1" class="skin-original line0"&gt;</w:t>
      </w:r>
      <w:r>
        <w:rPr/>
        <w:t>则</w:t>
      </w:r>
      <w:r>
        <w:rPr/>
        <w:t xml:space="preserve">&lt;/span&gt;&lt;/p&gt;&lt;p style="white-space: normal;line-height: 37px" wm_ev_click="1" class="skin-original line0"&gt;&lt;span style="font-family: </w:t>
      </w:r>
      <w:r>
        <w:rPr/>
        <w:t>宋体</w:t>
      </w:r>
      <w:r>
        <w:rPr/>
        <w:t xml:space="preserve">;font-size: 14px" wm_ev_click="1" class="skin-original line0"&gt; &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一条</w:t>
      </w:r>
      <w:r>
        <w:rPr/>
        <w:t>&lt;/span&gt;&lt;span style="font-family: 'Times New Roman';letter-spacing: 0;font-size: 21px" wm_ev_click="1" class="skin-original line0"&gt;  &lt;span style="font-family:</w:t>
      </w:r>
      <w:r>
        <w:rPr/>
        <w:t>仿宋</w:t>
      </w:r>
      <w:r>
        <w:rPr/>
        <w:t>_GB2312" wm_ev_click="1" class="skin-original line0"&gt;</w:t>
      </w:r>
      <w:r>
        <w:rPr/>
        <w:t>为加快解决工薪收入群体住房困难，</w:t>
      </w:r>
      <w:r>
        <w:rPr/>
        <w:t>&lt;/span&gt;&lt;/span&gt;&lt;span style="font-family: 'Times New Roman';letter-spacing: 0;font-size: 21px" wm_ev_click="1" class="skin-original line0"&gt;&lt;span style="font-family:</w:t>
      </w:r>
      <w:r>
        <w:rPr/>
        <w:t>仿宋</w:t>
      </w:r>
      <w:r>
        <w:rPr/>
        <w:t>_GB2312" wm_ev_click="1" class="skin-original line0"&gt;</w:t>
      </w:r>
      <w:r>
        <w:rPr/>
        <w:t>规范</w:t>
      </w:r>
      <w:r>
        <w:rPr/>
        <w:t>&lt;/span&gt;&lt;/span&gt;&lt;span style="font-family: 'Times New Roman';letter-spacing: 0;font-size: 21px" wm_ev_click="1" class="skin-original line0"&gt;&lt;span style="font-family:</w:t>
      </w:r>
      <w:r>
        <w:rPr/>
        <w:t>仿宋</w:t>
      </w:r>
      <w:r>
        <w:rPr/>
        <w:t>_GB2312" wm_ev_click="1" class="skin-original line0"&gt;</w:t>
      </w:r>
      <w:r>
        <w:rPr/>
        <w:t>配售型保障性住房管理，根据国务院《关于规划建设保障性住房的指导意见》《住房城乡建设部关于做好收购已建成存量商品房用作保障性住房有关工作的通知》等文件，结合我市实际</w:t>
      </w:r>
      <w:r>
        <w:rPr/>
        <w:t xml:space="preserve">&lt;/span&gt;&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制定本</w:t>
      </w:r>
      <w:r>
        <w:rPr/>
        <w:t>&lt;/span&gt;&lt;/span&gt;&lt;span style="font-family: 'Times New Roman';letter-spacing: 0;font-size: 21px" wm_ev_click="1" class="skin-original line0"&gt;&lt;span style="font-family:</w:t>
      </w:r>
      <w:r>
        <w:rPr/>
        <w:t>仿宋</w:t>
      </w:r>
      <w:r>
        <w:rPr/>
        <w:t>_GB2312" wm_ev_click="1" class="skin-original line0"&gt;</w:t>
      </w:r>
      <w:r>
        <w:rPr/>
        <w:t>办法</w:t>
      </w:r>
      <w:r>
        <w:rPr/>
        <w:t>&lt;/span&g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二条</w:t>
      </w:r>
      <w:r>
        <w:rPr/>
        <w:t>&lt;/span&gt;&lt;span style="font-family: 'Times New Roman';letter-spacing: 0;font-size: 21px" wm_ev_click="1" class="skin-original line0"&gt;  &lt;span style="font-family:</w:t>
      </w:r>
      <w:r>
        <w:rPr/>
        <w:t>仿宋</w:t>
      </w:r>
      <w:r>
        <w:rPr/>
        <w:t>_GB2312" wm_ev_click="1" class="skin-original line0"&gt;</w:t>
      </w:r>
      <w:r>
        <w:rPr/>
        <w:t>本</w:t>
      </w:r>
      <w:r>
        <w:rPr/>
        <w:t>&lt;/span&gt;&lt;/span&gt;&lt;span style="font-family: 'Times New Roman';letter-spacing: 0;font-size: 21px" wm_ev_click="1" class="skin-original line0"&gt;&lt;span style="font-family:</w:t>
      </w:r>
      <w:r>
        <w:rPr/>
        <w:t>仿宋</w:t>
      </w:r>
      <w:r>
        <w:rPr/>
        <w:t>_GB2312" wm_ev_click="1" class="skin-original line0"&gt;</w:t>
      </w:r>
      <w:r>
        <w:rPr/>
        <w:t>办法</w:t>
      </w:r>
      <w:r>
        <w:rPr/>
        <w:t>&lt;/span&gt;&lt;/span&gt;&lt;span style="font-family: 'Times New Roman';letter-spacing: 0;font-size: 21px" wm_ev_click="1" class="skin-original line0"&gt;&lt;span style="font-family:</w:t>
      </w:r>
      <w:r>
        <w:rPr/>
        <w:t>仿宋</w:t>
      </w:r>
      <w:r>
        <w:rPr/>
        <w:t>_GB2312" wm_ev_click="1" class="skin-original line0"&gt;</w:t>
      </w:r>
      <w:r>
        <w:rPr/>
        <w:t>所称配售型保障性住房是指政府提供政策支持，规定建设标准、配售对象、配售价格、回购方式及封闭管理，面向住房困难工薪收入群体出售的，具有保障性质的政策性住房。</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三条</w:t>
      </w:r>
      <w:r>
        <w:rPr/>
        <w:t>&lt;/span&gt;  &lt;span style="font-family: 'Times New Roman';letter-spacing: 0;font-size: 21px" wm_ev_click="1" class="skin-original line0"&gt;&lt;span style="font-family:</w:t>
      </w:r>
      <w:r>
        <w:rPr/>
        <w:t>仿宋</w:t>
      </w:r>
      <w:r>
        <w:rPr/>
        <w:t>_GB2312" wm_ev_click="1" class="skin-original line0"&gt;</w:t>
      </w:r>
      <w:r>
        <w:rPr/>
        <w:t>本市中心城区</w:t>
      </w:r>
      <w:r>
        <w:rPr/>
        <w:t xml:space="preserve">&lt;/span&gt;&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w:t>
      </w:r>
    </w:p>
    <w:p>
      <w:pPr>
        <w:pStyle w:val="PreformattedText"/>
        <w:bidi w:val="0"/>
        <w:spacing w:before="0" w:after="0"/>
        <w:jc w:val="left"/>
        <w:rPr/>
      </w:pPr>
      <w:r>
        <w:rPr/>
        <w:t xml:space="preserve"> </w:t>
      </w:r>
      <w:r>
        <w:rPr/>
        <w:t>wm_ev_click="1" class="skin-original line0"&gt;</w:t>
      </w:r>
      <w:r>
        <w:rPr/>
        <w:t>珠山区、昌江区、高新区、昌南新区</w:t>
      </w:r>
      <w:r>
        <w:rPr/>
        <w:t xml:space="preserve">&lt;/span&gt;&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配售型保障性住房的建设、</w:t>
      </w:r>
      <w:r>
        <w:rPr/>
        <w:t>&lt;/span&gt;&lt;/span&gt;&lt;span style="font-family: 'Times New Roman';letter-spacing: 0;font-size: 21px" wm_ev_click="1" class="skin-original line0"&gt;&lt;span style="font-family:</w:t>
      </w:r>
      <w:r>
        <w:rPr/>
        <w:t>仿宋</w:t>
      </w:r>
      <w:r>
        <w:rPr/>
        <w:t>_GB2312" wm_ev_click="1" class="skin-original line0"&gt;</w:t>
      </w:r>
      <w:r>
        <w:rPr/>
        <w:t>收购、</w:t>
      </w:r>
      <w:r>
        <w:rPr/>
        <w:t>&lt;/span&gt;&lt;/span&gt;&lt;span style="font-family: 'Times New Roman';letter-spacing: 0;font-size: 21px" wm_ev_click="1" class="skin-original line0"&gt;&lt;span style="font-family:</w:t>
      </w:r>
      <w:r>
        <w:rPr/>
        <w:t>仿宋</w:t>
      </w:r>
      <w:r>
        <w:rPr/>
        <w:t>_GB2312" wm_ev_click="1" class="skin-original line0"&gt;</w:t>
      </w:r>
      <w:r>
        <w:rPr/>
        <w:t>申请、配售、退出、回购和封闭管理适用本</w:t>
      </w:r>
      <w:r>
        <w:rPr/>
        <w:t>&lt;/span&gt;&lt;/span&gt;&lt;span style="font-family: 'Times New Roman';letter-spacing: 0;font-size: 21px" wm_ev_click="1" class="skin-original line0"&gt;&lt;span style="font-family:</w:t>
      </w:r>
      <w:r>
        <w:rPr/>
        <w:t>仿宋</w:t>
      </w:r>
      <w:r>
        <w:rPr/>
        <w:t>_GB2312" wm_ev_click="1" class="skin-original line0"&gt;</w:t>
      </w:r>
      <w:r>
        <w:rPr/>
        <w:t>办法</w:t>
      </w:r>
      <w:r>
        <w:rPr/>
        <w:t>&lt;/span&g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w:t>
      </w:r>
      <w:r>
        <w:rPr/>
        <w:t>　</w:t>
      </w:r>
      <w:r>
        <w:rPr/>
        <w:t>&lt;/span&gt;&lt;span style="font-family: 'Times New Roman';letter-spacing: 0;font-size: 21px" wm_ev_click="1" class="skin-original line0"&gt;&lt;span style="font-family:</w:t>
      </w:r>
      <w:r>
        <w:rPr/>
        <w:t>仿宋</w:t>
      </w:r>
      <w:r>
        <w:rPr/>
        <w:t>_GB2312" wm_ev_click="1" class="skin-original line0"&gt;</w:t>
      </w:r>
      <w:r>
        <w:rPr/>
        <w:t>市政府统筹全市配售型保障性住房工作，决策、协调</w:t>
      </w:r>
      <w:r>
        <w:rPr/>
        <w:t xml:space="preserve">&lt;/span&gt;&lt;/span&gt;&lt;span style="font-family: </w:t>
      </w:r>
      <w:r>
        <w:rPr/>
        <w:t>仿宋</w:t>
      </w:r>
      <w:r>
        <w:rPr/>
        <w:t>_GB2312;letter-spacing: 0;font-size: 21px" wm_ev_click="1" class="skin-original line0"&gt;</w:t>
      </w:r>
      <w:r>
        <w:rPr/>
        <w:t>有关</w:t>
      </w:r>
      <w:r>
        <w:rPr/>
        <w:t>&lt;/span&gt;&lt;span style="font-family: 'Times New Roman';letter-spacing: 0;font-size: 21px" wm_ev_click="1" class="skin-original line0"&gt;&lt;span style="font-family:</w:t>
      </w:r>
      <w:r>
        <w:rPr/>
        <w:t>仿宋</w:t>
      </w:r>
      <w:r>
        <w:rPr/>
        <w:t>_GB2312" wm_ev_click="1" class="skin-original line0"&gt;</w:t>
      </w:r>
      <w:r>
        <w:rPr/>
        <w:t>重大事项。</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仿宋</w:t>
      </w:r>
      <w:r>
        <w:rPr/>
        <w:t>_GB2312;letter-spacing: 0;font-size: 21px" wm_ev_click="1" class="skin-original line0"&gt;</w:t>
      </w:r>
      <w:r>
        <w:rPr/>
        <w:t>市住建局</w:t>
      </w:r>
      <w:r>
        <w:rPr/>
        <w:t>&lt;/span&gt;&lt;span style="font-family: 'Times New Roman';letter-spacing: 0;font-size: 21px" wm_ev_click="1" class="skin-original line0"&gt;&lt;span style="font-family:</w:t>
      </w:r>
      <w:r>
        <w:rPr/>
        <w:t>仿宋</w:t>
      </w:r>
      <w:r>
        <w:rPr/>
        <w:t>_GB2312" wm_ev_click="1" class="skin-original line0"&gt;</w:t>
      </w:r>
      <w:r>
        <w:rPr/>
        <w:t>是全市配售型保障性住房主管部门，负责牵头制定相关政策</w:t>
      </w:r>
      <w:r>
        <w:rPr/>
        <w:t xml:space="preserve">&lt;/span&gt;&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编制发展规划和年度计划</w:t>
      </w:r>
      <w:r>
        <w:rPr/>
        <w:t xml:space="preserve">&lt;/span&gt;&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指导监督管理。</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仿宋</w:t>
      </w:r>
      <w:r>
        <w:rPr/>
        <w:t>_GB2312;letter-spacing: 0;font-size: 21px" wm_ev_click="1" class="skin-original line0"&gt;</w:t>
      </w:r>
      <w:r>
        <w:rPr/>
        <w:t>市自然资源规划局</w:t>
      </w:r>
      <w:r>
        <w:rPr/>
        <w:t>&lt;/span&gt;&lt;span style="font-family: 'Times New Roman';letter-spacing: 0;font-size: 21px" wm_ev_click="1" class="skin-original line0"&gt;&lt;span style="font-family:</w:t>
      </w:r>
      <w:r>
        <w:rPr/>
        <w:t>仿宋</w:t>
      </w:r>
      <w:r>
        <w:rPr/>
        <w:t>_GB2312" wm_ev_click="1" class="skin-original line0"&gt;</w:t>
      </w:r>
      <w:r>
        <w:rPr/>
        <w:t>负责选址、土地供应、建设规划和不动产登记，配合市住建部门做好房屋信息核查。</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仿宋</w:t>
      </w:r>
      <w:r>
        <w:rPr/>
        <w:t>_GB2312;letter-spacing: 0;font-size: 21px" wm_ev_click="1" class="skin-original line0"&gt;</w:t>
      </w:r>
      <w:r>
        <w:rPr/>
        <w:t>市民政局</w:t>
      </w:r>
      <w:r>
        <w:rPr/>
        <w:t>&lt;/span&gt;&lt;span style="font-family: 'Times New Roman';letter-spacing: 0;font-size: 21px" wm_ev_click="1" class="skin-original line0"&gt;&lt;span style="font-family:</w:t>
      </w:r>
      <w:r>
        <w:rPr/>
        <w:t>仿宋</w:t>
      </w:r>
      <w:r>
        <w:rPr/>
        <w:t>_GB2312" wm_ev_click="1" class="skin-original line0"&gt;</w:t>
      </w:r>
      <w:r>
        <w:rPr/>
        <w:t>负责申请家庭成员</w:t>
      </w:r>
      <w:r>
        <w:rPr/>
        <w:t xml:space="preserve">&lt;/span&gt;&lt;/span&gt;&lt;span style="font-family: </w:t>
      </w:r>
      <w:r>
        <w:rPr/>
        <w:t>仿宋</w:t>
      </w:r>
      <w:r>
        <w:rPr/>
        <w:t>_GB2312;letter-spacing: 0;font-size: 21px" wm_ev_click="1" class="skin-original line0"&gt;</w:t>
      </w:r>
      <w:r>
        <w:rPr/>
        <w:t>的婚姻及</w:t>
      </w:r>
      <w:r>
        <w:rPr/>
        <w:t>&lt;/span&gt;&lt;span style="font-family: 'Times New Roman';letter-spacing: 0;font-size: 21px" wm_ev_click="1" class="skin-original line0"&gt;&lt;span style="font-family:</w:t>
      </w:r>
      <w:r>
        <w:rPr/>
        <w:t>仿宋</w:t>
      </w:r>
      <w:r>
        <w:rPr/>
        <w:t>_GB2312" wm_ev_click="1" class="skin-original line0"&gt;</w:t>
      </w:r>
      <w:r>
        <w:rPr/>
        <w:t>经济状况核查。</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仿宋</w:t>
      </w:r>
      <w:r>
        <w:rPr/>
        <w:t>_GB2312;letter-spacing: 0;font-size: 21px" wm_ev_click="1" class="skin-original line0"&gt;</w:t>
      </w:r>
      <w:r>
        <w:rPr/>
        <w:t>市税务局</w:t>
      </w:r>
      <w:r>
        <w:rPr/>
        <w:t>&lt;/span&gt;&lt;span style="font-family: 'Times New Roman';letter-spacing: 0;font-size: 21px" wm_ev_click="1" class="skin-original line0"&gt;&lt;span style="font-family:</w:t>
      </w:r>
      <w:r>
        <w:rPr/>
        <w:t>仿宋</w:t>
      </w:r>
      <w:r>
        <w:rPr/>
        <w:t>_GB2312" wm_ev_click="1" class="skin-original line0"&gt;</w:t>
      </w:r>
      <w:r>
        <w:rPr/>
        <w:t>负责依法落实保障性住房税收优惠政策。</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市公积金管理</w:t>
      </w:r>
      <w:r>
        <w:rPr/>
        <w:t xml:space="preserve">&lt;/span&gt;&lt;/span&gt;&lt;span style="font-family: </w:t>
      </w:r>
      <w:r>
        <w:rPr/>
        <w:t>仿宋</w:t>
      </w:r>
      <w:r>
        <w:rPr/>
        <w:t>_GB2312;letter-spacing: 0;font-size: 21px" wm_ev_click="1" class="skin-original line0"&gt;</w:t>
      </w:r>
      <w:r>
        <w:rPr/>
        <w:t>中心</w:t>
      </w:r>
      <w:r>
        <w:rPr/>
        <w:t>&lt;/span&gt;&lt;span style="font-family: 'Times New Roman';letter-spacing: 0;font-size: 21px" wm_ev_click="1" class="skin-original line0"&gt;&lt;span style="font-family:</w:t>
      </w:r>
      <w:r>
        <w:rPr/>
        <w:t>仿宋</w:t>
      </w:r>
      <w:r>
        <w:rPr/>
        <w:t>_GB2312" wm_ev_click="1" class="skin-original line0"&gt;</w:t>
      </w:r>
      <w:r>
        <w:rPr/>
        <w:t>负责落实住房公积金支持配售型保障性住房有关政策。</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市委人才办和</w:t>
      </w:r>
      <w:r>
        <w:rPr/>
        <w:t xml:space="preserve">&lt;/span&gt;&lt;/span&gt;&lt;span style="font-family: </w:t>
      </w:r>
      <w:r>
        <w:rPr/>
        <w:t>仿宋</w:t>
      </w:r>
      <w:r>
        <w:rPr/>
        <w:t>_GB2312;letter-spacing: 0;font-size: 21px" wm_ev_click="1" class="skin-original line0"&gt;</w:t>
      </w:r>
      <w:r>
        <w:rPr/>
        <w:t>市发改委</w:t>
      </w:r>
      <w:r>
        <w:rPr/>
        <w: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span style="font-family: </w:t>
      </w:r>
      <w:r>
        <w:rPr/>
        <w:t>仿宋</w:t>
      </w:r>
      <w:r>
        <w:rPr/>
        <w:t>_GB2312;letter-spacing: 0;font-size: 21px" wm_ev_click="1" class="skin-original line0"&gt;</w:t>
      </w:r>
      <w:r>
        <w:rPr/>
        <w:t>市财政局</w:t>
      </w:r>
      <w:r>
        <w:rPr/>
        <w: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span style="font-family: </w:t>
      </w:r>
      <w:r>
        <w:rPr/>
        <w:t>仿宋</w:t>
      </w:r>
      <w:r>
        <w:rPr/>
        <w:t>_GB2312;letter-spacing: 0;font-size: 21px" wm_ev_click="1" class="skin-original line0"&gt;</w:t>
      </w:r>
      <w:r>
        <w:rPr/>
        <w:t>市人社局</w:t>
      </w:r>
      <w:r>
        <w:rPr/>
        <w: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span style="font-family: </w:t>
      </w:r>
      <w:r>
        <w:rPr/>
        <w:t>仿宋</w:t>
      </w:r>
      <w:r>
        <w:rPr/>
        <w:t>_GB2312;letter-spacing: 0;font-size: 21px" wm_ev_click="1" class="skin-original line0"&gt;</w:t>
      </w:r>
      <w:r>
        <w:rPr/>
        <w:t>市公安局</w:t>
      </w:r>
      <w:r>
        <w:rPr/>
        <w: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span style="font-family: </w:t>
      </w:r>
      <w:r>
        <w:rPr/>
        <w:t>仿宋</w:t>
      </w:r>
      <w:r>
        <w:rPr/>
        <w:t>_GB2312;letter-spacing: 0;font-size: 21px" wm_ev_click="1" class="skin-original line0"&gt;</w:t>
      </w:r>
      <w:r>
        <w:rPr/>
        <w:t>市金融服务中心</w:t>
      </w:r>
      <w:r>
        <w:rPr/>
        <w:t>&lt;/span&gt;&lt;span style="font-family: 'Times New Roman';letter-spacing: 0;font-size: 21px" wm_ev_click="1" class="skin-original line0"&gt;&lt;span style="font-family:</w:t>
      </w:r>
      <w:r>
        <w:rPr/>
        <w:t>仿宋</w:t>
      </w:r>
      <w:r>
        <w:rPr/>
        <w:t>_GB2312" wm_ev_click="1" class="skin-original line0"&gt;</w:t>
      </w:r>
      <w:r>
        <w:rPr/>
        <w:t>等</w:t>
      </w:r>
      <w:r>
        <w:rPr/>
        <w:t xml:space="preserve">&lt;/span&gt;&lt;/span&gt;&lt;span style="font-family: </w:t>
      </w:r>
      <w:r>
        <w:rPr/>
        <w:t>仿宋</w:t>
      </w:r>
      <w:r>
        <w:rPr/>
        <w:t>_GB2312;letter-spacing: 0;font-size: 21px" wm_ev_click="1" class="skin-original line0"&gt;</w:t>
      </w:r>
      <w:r>
        <w:rPr/>
        <w:t>其他</w:t>
      </w:r>
      <w:r>
        <w:rPr/>
        <w:t>&lt;/span&gt;&lt;span style="font-family: 'Times New Roman';letter-spacing: 0;font-size: 21px" wm_ev_click="1" class="skin-original line0"&gt;&lt;span style="font-family:</w:t>
      </w:r>
      <w:r>
        <w:rPr/>
        <w:t>仿宋</w:t>
      </w:r>
      <w:r>
        <w:rPr/>
        <w:t>_GB2312" wm_ev_click="1" class="skin-original line0"&gt;</w:t>
      </w:r>
      <w:r>
        <w:rPr/>
        <w:t>部门按照各自职能负责相关工作。</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仿宋</w:t>
      </w:r>
      <w:r>
        <w:rPr/>
        <w:t>_GB2312;letter-spacing: 0;font-size: 21px" wm_ev_click="1" class="skin-original line0"&gt;</w:t>
      </w:r>
      <w:r>
        <w:rPr/>
        <w:t>昌江区、珠山区政府，高新区、昌南新区管委会</w:t>
      </w:r>
      <w:r>
        <w:rPr/>
        <w:t>&lt;/span&gt;&lt;span style="font-family: 'Times New Roman';letter-spacing: 0;font-size: 21px" wm_ev_click="1" class="skin-original line0"&gt;&lt;span style="font-family:</w:t>
      </w:r>
      <w:r>
        <w:rPr/>
        <w:t>仿宋</w:t>
      </w:r>
      <w:r>
        <w:rPr/>
        <w:t>_GB2312" wm_ev_click="1" class="skin-original line0"&gt;</w:t>
      </w:r>
      <w:r>
        <w:rPr/>
        <w:t>负责</w:t>
      </w:r>
      <w:r>
        <w:rPr/>
        <w:t xml:space="preserve">&lt;/span&gt;&lt;/span&gt;&lt;span style="font-family: </w:t>
      </w:r>
      <w:r>
        <w:rPr/>
        <w:t>仿宋</w:t>
      </w:r>
      <w:r>
        <w:rPr/>
        <w:t>_GB2312;letter-spacing: 0;font-size: 21px" wm_ev_click="1" class="skin-original line0"&gt;</w:t>
      </w:r>
      <w:r>
        <w:rPr/>
        <w:t>本</w:t>
      </w:r>
      <w:r>
        <w:rPr/>
        <w:t>&lt;/span&gt;&lt;span style="font-family: 'Times New Roman';letter-spacing: 0;font-size: 21px" wm_ev_click="1" class="skin-original</w:t>
      </w:r>
    </w:p>
    <w:p>
      <w:pPr>
        <w:pStyle w:val="PreformattedText"/>
        <w:bidi w:val="0"/>
        <w:spacing w:before="0" w:after="0"/>
        <w:jc w:val="left"/>
        <w:rPr/>
      </w:pPr>
      <w:r>
        <w:rPr/>
        <w:t xml:space="preserve"> </w:t>
      </w:r>
      <w:r>
        <w:rPr/>
        <w:t>line0"&gt;&lt;span style="font-family:</w:t>
      </w:r>
      <w:r>
        <w:rPr/>
        <w:t>仿宋</w:t>
      </w:r>
      <w:r>
        <w:rPr/>
        <w:t>_GB2312" wm_ev_click="1" class="skin-original line0"&gt;</w:t>
      </w:r>
      <w:r>
        <w:rPr/>
        <w:t>辖区内配售型保障性住房</w:t>
      </w:r>
      <w:r>
        <w:rPr/>
        <w:t>&lt;/span&gt;&lt;/span&gt;&lt;span style="font-family: 'Times New Roman';letter-spacing: 0;font-size: 21px" wm_ev_click="1" class="skin-original line0"&gt;&lt;span style="font-family:</w:t>
      </w:r>
      <w:r>
        <w:rPr/>
        <w:t>仿宋</w:t>
      </w:r>
      <w:r>
        <w:rPr/>
        <w:t>_GB2312" wm_ev_click="1" class="skin-original line0"&gt;</w:t>
      </w:r>
      <w:r>
        <w:rPr/>
        <w:t>的房源筹集、申请受理、资格审核、监督管理等相关具体工作</w:t>
      </w:r>
      <w:r>
        <w:rPr/>
        <w:t>&lt;/span&gt;&lt;/span&gt;&lt;span style="font-family: 'Times New Roman';letter-spacing: 0;font-size: 21px" wm_ev_click="1" class="skin-original line0"&gt;&lt;span style="font-family:</w:t>
      </w:r>
      <w:r>
        <w:rPr/>
        <w:t>仿宋</w:t>
      </w:r>
      <w:r>
        <w:rPr/>
        <w:t>_GB2312" wm_ev_click="1" class="skin-original line0"&gt;</w:t>
      </w:r>
      <w:r>
        <w:rPr/>
        <w:t>。</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市住房保障中心负责配售型保障性住房</w:t>
      </w:r>
      <w:r>
        <w:rPr/>
        <w:t>&lt;/span&gt;&lt;/span&gt;&lt;span style="font-family: 'Times New Roman';letter-spacing: 0;font-size: 21px" wm_ev_click="1" class="skin-original line0"&gt;&lt;span style="font-family:</w:t>
      </w:r>
      <w:r>
        <w:rPr/>
        <w:t>仿宋</w:t>
      </w:r>
      <w:r>
        <w:rPr/>
        <w:t>_GB2312" wm_ev_click="1" class="skin-original line0"&gt;</w:t>
      </w:r>
      <w:r>
        <w:rPr/>
        <w:t>申购人资格复审、</w:t>
      </w:r>
      <w:r>
        <w:rPr/>
        <w:t>&lt;/span&gt;&lt;/span&gt;&lt;span style="font-family: 'Times New Roman';letter-spacing: 0;font-size: 21px" wm_ev_click="1" class="skin-original line0"&gt;&lt;span style="font-family:</w:t>
      </w:r>
      <w:r>
        <w:rPr/>
        <w:t>仿宋</w:t>
      </w:r>
      <w:r>
        <w:rPr/>
        <w:t>_GB2312" wm_ev_click="1" class="skin-original line0"&gt;</w:t>
      </w:r>
      <w:r>
        <w:rPr/>
        <w:t>轮候库建设管理和配售档案管理等相关业务工作。</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五条</w:t>
      </w:r>
      <w:r>
        <w:rPr/>
        <w:t xml:space="preserve">&lt;/span&gt;  &lt;span style="font-family: </w:t>
      </w:r>
      <w:r>
        <w:rPr/>
        <w:t>仿宋</w:t>
      </w:r>
      <w:r>
        <w:rPr/>
        <w:t>_GB2312;letter-spacing: 0;font-size: 21px" wm_ev_click="1" class="skin-original line0"&gt;</w:t>
      </w:r>
      <w:r>
        <w:rPr/>
        <w:t>由</w:t>
      </w:r>
      <w:r>
        <w:rPr/>
        <w:t xml:space="preserve">&lt;/span&gt;&lt;span style="font-family: </w:t>
      </w:r>
      <w:r>
        <w:rPr/>
        <w:t>仿宋</w:t>
      </w:r>
      <w:r>
        <w:rPr/>
        <w:t>_GB2312;letter-spacing: 0;font-size: 21px" wm_ev_click="1" class="skin-original line0"&gt;</w:t>
      </w:r>
      <w:r>
        <w:rPr/>
        <w:t>市政府</w:t>
      </w:r>
      <w:r>
        <w:rPr/>
        <w:t>&lt;/span&gt;&lt;span style="font-family: 'Times New Roman';letter-spacing: 0;font-size: 21px" wm_ev_click="1" class="skin-original line0"&gt;&lt;span style="font-family:</w:t>
      </w:r>
      <w:r>
        <w:rPr/>
        <w:t>仿宋</w:t>
      </w:r>
      <w:r>
        <w:rPr/>
        <w:t>_GB2312" wm_ev_click="1" class="skin-original line0"&gt;</w:t>
      </w:r>
      <w:r>
        <w:rPr/>
        <w:t>选定具有房地产开发资质的企业（以下简称保障房企业）作为辖区内实施配售型保障性住房项目的统一平台，负责配售型保障性住房建设、收购、销售、回购以及运营管理等工作。</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六</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管理坚持公正、诚信原则，</w:t>
      </w:r>
      <w:r>
        <w:rPr/>
        <w:t xml:space="preserve">&lt;/span&gt;&lt;/span&gt;&lt;span style="font-family: </w:t>
      </w:r>
      <w:r>
        <w:rPr/>
        <w:t>仿宋</w:t>
      </w:r>
      <w:r>
        <w:rPr/>
        <w:t>_GB2312;letter-spacing: 0;font-size: 21px" wm_ev_click="1" class="skin-original line0"&gt;</w:t>
      </w:r>
      <w:r>
        <w:rPr/>
        <w:t>主动</w:t>
      </w:r>
      <w:r>
        <w:rPr/>
        <w:t>&lt;/span&gt;&lt;span style="font-family: 'Times New Roman';letter-spacing: 0;font-size: 21px" wm_ev_click="1" class="skin-original line0"&gt;&lt;span style="font-family:</w:t>
      </w:r>
      <w:r>
        <w:rPr/>
        <w:t>仿宋</w:t>
      </w:r>
      <w:r>
        <w:rPr/>
        <w:t>_GB2312" wm_ev_click="1" class="skin-original line0"&gt;</w:t>
      </w:r>
      <w:r>
        <w:rPr/>
        <w:t>接受社会监督。</w:t>
      </w:r>
      <w:r>
        <w:rPr/>
        <w:t xml:space="preserve">&lt;/span&gt;&lt;/span&gt;&lt;/p&gt;&lt;p style="white-space: normal" wm_ev_click="1" class="skin-original line0"&gt;&lt;span style="font-family: 'Times New Roman';font-size: 14px" wm_ev_click="1" class="skin-original line0"&gt; &lt;/span&gt;&lt;/p&gt;&lt;p style="text-align:center;margin: 0;font-family: </w:t>
      </w:r>
      <w:r>
        <w:rPr/>
        <w:t>宋体</w:t>
      </w:r>
      <w:r>
        <w:rPr/>
        <w:t xml:space="preserve">;font-size: 16px;white-space: normal;padding: 0;line-height: 37px" wm_ev_click="1" class="skin-original line0"&gt;&lt;span style="font-family: </w:t>
      </w:r>
      <w:r>
        <w:rPr/>
        <w:t>黑体</w:t>
      </w:r>
      <w:r>
        <w:rPr/>
        <w:t>;letter-spacing: 0;font-size: 21px" wm_ev_click="1" class="skin-original line0"&gt;</w:t>
      </w:r>
      <w:r>
        <w:rPr/>
        <w:t>第</w:t>
      </w:r>
      <w:r>
        <w:rPr/>
        <w:t xml:space="preserve">&lt;/span&gt;&lt;span style="font-family: </w:t>
      </w:r>
      <w:r>
        <w:rPr/>
        <w:t>黑体</w:t>
      </w:r>
      <w:r>
        <w:rPr/>
        <w:t>;letter-spacing: 0;font-size: 21px" wm_ev_click="1" class="skin-original line0"&gt;</w:t>
      </w:r>
      <w:r>
        <w:rPr/>
        <w:t>二</w:t>
      </w:r>
      <w:r>
        <w:rPr/>
        <w:t xml:space="preserve">&lt;/span&gt;&lt;span style="font-family: </w:t>
      </w:r>
      <w:r>
        <w:rPr/>
        <w:t>黑体</w:t>
      </w:r>
      <w:r>
        <w:rPr/>
        <w:t>;letter-spacing: 0;font-size: 21px" wm_ev_click="1" class="skin-original line0"&gt;</w:t>
      </w:r>
      <w:r>
        <w:rPr/>
        <w:t>章  </w:t>
      </w:r>
      <w:r>
        <w:rPr/>
        <w:t xml:space="preserve">&lt;/span&gt;&lt;span style="font-family: </w:t>
      </w:r>
      <w:r>
        <w:rPr/>
        <w:t>黑体</w:t>
      </w:r>
      <w:r>
        <w:rPr/>
        <w:t>;letter-spacing: 0;font-size: 21px" wm_ev_click="1" class="skin-original line0"&gt;</w:t>
      </w:r>
      <w:r>
        <w:rPr/>
        <w:t>房源</w:t>
      </w:r>
      <w:r>
        <w:rPr/>
        <w:t xml:space="preserve">&lt;/span&gt;&lt;span style="font-family: </w:t>
      </w:r>
      <w:r>
        <w:rPr/>
        <w:t>黑体</w:t>
      </w:r>
      <w:r>
        <w:rPr/>
        <w:t>;letter-spacing: 0;font-size: 21px" wm_ev_click="1" class="skin-original line0"&gt;</w:t>
      </w:r>
      <w:r>
        <w:rPr/>
        <w:t>筹集</w:t>
      </w:r>
      <w:r>
        <w:rPr/>
        <w:t xml:space="preserve">&lt;/span&gt;&lt;/p&gt;&lt;p style="white-space: normal" wm_ev_click="1" class="skin-original line0"&gt;&lt;span style="font-family: </w:t>
      </w:r>
      <w:r>
        <w:rPr/>
        <w:t>宋体</w:t>
      </w:r>
      <w:r>
        <w:rPr/>
        <w:t xml:space="preserve">;font-size: 14px" wm_ev_click="1" class="skin-original line0"&gt; &lt;/span&gt;&lt;/p&gt;&lt;p style="text-align:justify;margin-top: 0;margin-bottom: 0;font-family: </w:t>
      </w:r>
      <w:r>
        <w:rPr/>
        <w:t>宋体</w:t>
      </w:r>
      <w:r>
        <w:rPr/>
        <w:t xml:space="preserve">;font-size: 16px;white-space: normal;margin-right: 0;text-indent: 43px;padding: 0;line-height: 37px" wm_ev_click="1" class="skin-original line0"&gt;&lt;span style="font-family: </w:t>
      </w:r>
      <w:r>
        <w:rPr/>
        <w:t>楷体</w:t>
      </w:r>
      <w:r>
        <w:rPr/>
        <w:t>_GB2312;letter-spacing: 0;font-size: 21px" wm_ev_click="1" class="skin-original line0"&gt;</w:t>
      </w:r>
      <w:r>
        <w:rPr/>
        <w:t>第七条</w:t>
      </w:r>
      <w:r>
        <w:rPr/>
        <w:t>&lt;/span&gt;&lt;strong wm_ev_click="1" class="skin-original line0"&gt;&lt;span style="font-family: 'Times New Roman';font-size: 21px" wm_ev_click="1" class="skin-original line0"&gt;  &lt;/span&gt;&lt;/strong&gt;&lt;span style="font-family: 'Times New Roman';letter-spacing: 0;font-size: 21px" wm_ev_click="1" class="skin-original line0"&gt;&lt;span style="font-family:</w:t>
      </w:r>
      <w:r>
        <w:rPr/>
        <w:t>仿宋</w:t>
      </w:r>
      <w:r>
        <w:rPr/>
        <w:t>_GB2312" wm_ev_click="1" class="skin-original line0"&gt;</w:t>
      </w:r>
      <w:r>
        <w:rPr/>
        <w:t>配售型保障性住房相关项目资金、用地、税费等政策按国家有关规定执行</w:t>
      </w:r>
      <w:r>
        <w:rPr/>
        <w:t xml:space="preserve">&lt;/span&gt;&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项目所涉经营服务性收费按低限减半收取。</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八</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保障房企业可成立子公司，按照市场化、法治化原则，</w:t>
      </w:r>
      <w:r>
        <w:rPr/>
        <w:t>&lt;/span&gt;&lt;/span&gt;&lt;span style="font-family: 'Times New Roman';font-size: 21px" wm_ev_click="1" class="skin-original line0"&gt;&lt;span style="font-family:</w:t>
      </w:r>
      <w:r>
        <w:rPr/>
        <w:t>仿宋</w:t>
      </w:r>
      <w:r>
        <w:rPr/>
        <w:t>_GB2312" wm_ev_click="1" class="skin-original line0"&gt;</w:t>
      </w:r>
      <w:r>
        <w:rPr/>
        <w:t>充分利用依法收回的已批未建土地、房地产企业破产处置商品住房和土地、闲置住房</w:t>
      </w:r>
      <w:r>
        <w:rPr/>
        <w:t xml:space="preserve">&lt;/span&gt;&lt;/span&gt;&lt;span style="font-family: </w:t>
      </w:r>
      <w:r>
        <w:rPr/>
        <w:t>仿宋</w:t>
      </w:r>
      <w:r>
        <w:rPr/>
        <w:t>_GB2312;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采取自建、配建、代建、收购等方式筹集房源。</w:t>
      </w:r>
      <w:r>
        <w:rPr/>
        <w:t xml:space="preserve">&lt;/span&gt;&lt;/span&gt;&lt;/p&gt;&lt;p style="text-align:justify;margin: 0;font-family: 'Times New Roman';font-size: 14px;white-space: normal;text-indent: 43px;line-height: 37px" wm_ev_click="1" class="skin-original line0"&gt;&lt;span style="font-family: </w:t>
      </w:r>
      <w:r>
        <w:rPr/>
        <w:t>楷体</w:t>
      </w:r>
      <w:r>
        <w:rPr/>
        <w:t>_GB2312;letter-spacing: 0;font-size: 21px" wm_ev_click="1" class="skin-original line0"&gt;</w:t>
      </w:r>
      <w:r>
        <w:rPr/>
        <w:t>第九条</w:t>
      </w:r>
      <w:r>
        <w:rPr/>
        <w:t>&lt;/span&gt;&lt;strong wm_ev_click="1" class="skin-original line0"&gt;&lt;span style="font-size: 21px" wm_ev_click="1" class="skin-original line0"&gt; &lt;/span&gt;&lt;/strong&gt;&lt;strong wm_ev_click="1" class="skin-original line0"&gt;&lt;span style="font-size: 21px" wm_ev_click="1" class="skin-original line0"&gt; &lt;/span&gt;&lt;/strong&gt;&lt;span style="letter-spacing: 0;font-size: 21px" wm_ev_click="1" class="skin-original line0"&gt;&lt;span style="font-family:</w:t>
      </w:r>
      <w:r>
        <w:rPr/>
        <w:t>仿宋</w:t>
      </w:r>
      <w:r>
        <w:rPr/>
        <w:t>_GB2312" wm_ev_click="1" class="skin-original line0"&gt;</w:t>
      </w:r>
      <w:r>
        <w:rPr/>
        <w:t>配售型保障性住房选址应按照职住平衡原则，优先安排在交通便利、公共设施较为齐全的区域。</w:t>
      </w:r>
      <w:r>
        <w:rPr/>
        <w:t>&lt;/span&gt;&lt;/span&gt;&lt;/p&gt;&lt;p style="text-align:justify;margin: 0;font-family: 'Times New Roman';font-size: 14px;white-space: normal;text-indent: 43px;line-height: 37px" wm_ev_click="1" class="skin-original line0"&gt;&lt;span style="letter-spacing: 0;font-size: 21px" wm_ev_click="1" class="skin-original line0"&gt;&lt;span style="font-family:</w:t>
      </w:r>
      <w:r>
        <w:rPr/>
        <w:t>仿宋</w:t>
      </w:r>
      <w:r>
        <w:rPr/>
        <w:t>_GB2312" wm_ev_click="1" class="skin-original line0"&gt;</w:t>
      </w:r>
      <w:r>
        <w:rPr/>
        <w:t>与配售型保障性住房项目直接相关的市政基础设施</w:t>
      </w:r>
      <w:r>
        <w:rPr/>
        <w:t xml:space="preserve">&lt;/span&gt;&lt;/span&gt;&lt;span style="font-family: </w:t>
      </w:r>
      <w:r>
        <w:rPr/>
        <w:t>仿宋</w:t>
      </w:r>
      <w:r>
        <w:rPr/>
        <w:t>_GB2312;letter-spacing: 0;font-size: 21px" wm_ev_click="1" class="skin-original line0"&gt;</w:t>
      </w:r>
      <w:r>
        <w:rPr/>
        <w:t>和</w:t>
      </w:r>
      <w:r>
        <w:rPr/>
        <w:t>&lt;/span&gt;&lt;span style="letter-spacing: 0;font-size: 21px" wm_ev_click="1" class="skin-original line0"&gt;&lt;span style="font-family:</w:t>
      </w:r>
      <w:r>
        <w:rPr/>
        <w:t>仿宋</w:t>
      </w:r>
      <w:r>
        <w:rPr/>
        <w:t>_GB2312" wm_ev_click="1" class="skin-original line0"&gt;</w:t>
      </w:r>
      <w:r>
        <w:rPr/>
        <w:t>公共服务设施应当同步规划、同步建设、同步交付</w:t>
      </w:r>
      <w:r>
        <w:rPr/>
        <w:t xml:space="preserve">&lt;/span&gt;&lt;/span&gt;&lt;span style="font-family: </w:t>
      </w:r>
      <w:r>
        <w:rPr/>
        <w:t>仿宋</w:t>
      </w:r>
      <w:r>
        <w:rPr/>
        <w:t>_GB2312;letter-spacing: 0;font-size: 21px" wm_ev_click="1" class="skin-original line0"&gt;</w:t>
      </w:r>
      <w:r>
        <w:rPr/>
        <w:t>，</w:t>
      </w:r>
      <w:r>
        <w:rPr/>
        <w:t>&lt;/span&gt;&lt;span style="letter-spacing: 0;font-size: 21px" wm_ev_click="1" class="skin-original line0"&gt;&lt;span style="font-family:</w:t>
      </w:r>
      <w:r>
        <w:rPr/>
        <w:t>仿宋</w:t>
      </w:r>
      <w:r>
        <w:rPr/>
        <w:t>_GB2312" wm_ev_click="1" class="skin-original line0"&gt;</w:t>
      </w:r>
      <w:r>
        <w:rPr/>
        <w:t>不摊入配售价格，公共服务设施应按规定移交有关部门。</w:t>
      </w:r>
      <w:r>
        <w:rPr/>
        <w:t xml:space="preserve">&lt;/span&gt;&lt;/span&gt;&lt;/p&gt;&lt;p style="text-align:justify;margin: 0;font-family: 'Times New Roman';font-size: 14px;white-space: normal;text-indent: 43px;line-height: 37px" wm_ev_click="1" class="skin-original line0"&gt;&lt;span style="font-family: </w:t>
      </w:r>
      <w:r>
        <w:rPr/>
        <w:t>楷体</w:t>
      </w:r>
      <w:r>
        <w:rPr/>
        <w:t>_GB2312;letter-spacing: 0;font-size: 21px" wm_ev_click="1" class="skin-original line0"&gt;</w:t>
      </w:r>
      <w:r>
        <w:rPr/>
        <w:t>第十条</w:t>
      </w:r>
      <w:r>
        <w:rPr/>
        <w:t>&lt;/span&gt;  &lt;span style="letter-spacing: 0;font-size: 21px" wm_ev_click="1" class="skin-original line0"&gt;&lt;span style="font-family:</w:t>
      </w:r>
      <w:r>
        <w:rPr/>
        <w:t>仿宋</w:t>
      </w:r>
      <w:r>
        <w:rPr/>
        <w:t>_GB2312" wm_ev_click="1" class="skin-original line0"&gt;</w:t>
      </w:r>
      <w:r>
        <w:rPr/>
        <w:t>配售型保障性住房原则上以毛坯交付，建筑面积不超过</w:t>
      </w:r>
      <w:r>
        <w:rPr/>
        <w:t>&lt;/span&gt;120&lt;span style="font-family:</w:t>
      </w:r>
      <w:r>
        <w:rPr/>
        <w:t>仿宋</w:t>
      </w:r>
      <w:r>
        <w:rPr/>
        <w:t>_GB2312" wm_ev_click="1" class="skin-original line0"&gt;</w:t>
      </w:r>
      <w:r>
        <w:rPr/>
        <w:t>平方米。</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w:t>
      </w:r>
    </w:p>
    <w:p>
      <w:pPr>
        <w:pStyle w:val="PreformattedText"/>
        <w:bidi w:val="0"/>
        <w:spacing w:before="0" w:after="0"/>
        <w:jc w:val="left"/>
        <w:rPr/>
      </w:pPr>
      <w:r>
        <w:rPr/>
        <w:t xml:space="preserve"> </w:t>
      </w:r>
      <w:r>
        <w:rPr/>
        <w:t>line0"&gt;</w:t>
      </w:r>
      <w:r>
        <w:rPr/>
        <w:t>第</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一</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 &lt;span style="font-family:</w:t>
      </w:r>
      <w:r>
        <w:rPr/>
        <w:t>仿宋</w:t>
      </w:r>
      <w:r>
        <w:rPr/>
        <w:t>_GB2312" wm_ev_click="1" class="skin-original line0"&gt;</w:t>
      </w:r>
      <w:r>
        <w:rPr/>
        <w:t>配售型保障性住房取得划拨土地后，住宅部分不得以补交土地出让金等方式进行商品房开发，商业部分允许补交土地出让金后对外销售。</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配售型保障性住房项目中的经营性配套设施不摊入配售价格，产权</w:t>
      </w:r>
      <w:r>
        <w:rPr/>
        <w:t xml:space="preserve">&lt;/span&gt;&lt;/span&gt;&lt;span style="font-family: </w:t>
      </w:r>
      <w:r>
        <w:rPr/>
        <w:t>仿宋</w:t>
      </w:r>
      <w:r>
        <w:rPr/>
        <w:t>_GB2312;letter-spacing: 0;font-size: 21px" wm_ev_click="1" class="skin-original line0"&gt;</w:t>
      </w:r>
      <w:r>
        <w:rPr/>
        <w:t>和经营收益</w:t>
      </w:r>
      <w:r>
        <w:rPr/>
        <w:t>&lt;/span&gt;&lt;span style="font-family: 'Times New Roman';letter-spacing: 0;font-size: 21px" wm_ev_click="1" class="skin-original line0"&gt;&lt;span style="font-family:</w:t>
      </w:r>
      <w:r>
        <w:rPr/>
        <w:t>仿宋</w:t>
      </w:r>
      <w:r>
        <w:rPr/>
        <w:t>_GB2312" wm_ev_click="1" class="skin-original line0"&gt;</w:t>
      </w:r>
      <w:r>
        <w:rPr/>
        <w:t>归保障房企业所有。</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十</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项目财政资金、专项债、贷款、销售回款等有关资金，实行全周期封闭管理，专款专用，严禁挤占挪用。</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保障房企业提出资金使用申请，经区住房保障部门和贷款人同意后，按资金审批流程及工程进度予以拨付。</w:t>
      </w:r>
      <w:r>
        <w:rPr/>
        <w:t xml:space="preserve">&lt;/span&gt;&lt;/span&gt;&lt;/p&gt;&lt;p style="text-align:center;margin: 0;font-family: </w:t>
      </w:r>
      <w:r>
        <w:rPr/>
        <w:t>宋体</w:t>
      </w:r>
      <w:r>
        <w:rPr/>
        <w:t xml:space="preserve">;font-size: 16px;white-space: normal;padding: 0;line-height: 37px" wm_ev_click="1" class="skin-original line0"&gt;&lt;span style="font-family: </w:t>
      </w:r>
      <w:r>
        <w:rPr/>
        <w:t>黑体</w:t>
      </w:r>
      <w:r>
        <w:rPr/>
        <w:t xml:space="preserve">;letter-spacing: 0;font-size: 21px" wm_ev_click="1" class="skin-original line0"&gt; &lt;/span&gt;&lt;/p&gt;&lt;p style="text-align:center;margin: 0;font-family: </w:t>
      </w:r>
      <w:r>
        <w:rPr/>
        <w:t>宋体</w:t>
      </w:r>
      <w:r>
        <w:rPr/>
        <w:t xml:space="preserve">;font-size: 16px;white-space: normal;padding: 0;line-height: 37px" wm_ev_click="1" class="skin-original line0"&gt;&lt;span style="font-family: </w:t>
      </w:r>
      <w:r>
        <w:rPr/>
        <w:t>黑体</w:t>
      </w:r>
      <w:r>
        <w:rPr/>
        <w:t>;letter-spacing: 0;font-size: 21px" wm_ev_click="1" class="skin-original line0"&gt;</w:t>
      </w:r>
      <w:r>
        <w:rPr/>
        <w:t>第</w:t>
      </w:r>
      <w:r>
        <w:rPr/>
        <w:t xml:space="preserve">&lt;/span&gt;&lt;span style="font-family: </w:t>
      </w:r>
      <w:r>
        <w:rPr/>
        <w:t>黑体</w:t>
      </w:r>
      <w:r>
        <w:rPr/>
        <w:t>;letter-spacing: 0;font-size: 21px" wm_ev_click="1" class="skin-original line0"&gt;</w:t>
      </w:r>
      <w:r>
        <w:rPr/>
        <w:t>三</w:t>
      </w:r>
      <w:r>
        <w:rPr/>
        <w:t xml:space="preserve">&lt;/span&gt;&lt;span style="font-family: </w:t>
      </w:r>
      <w:r>
        <w:rPr/>
        <w:t>黑体</w:t>
      </w:r>
      <w:r>
        <w:rPr/>
        <w:t>;letter-spacing: 0;font-size: 21px" wm_ev_click="1" class="skin-original line0"&gt;</w:t>
      </w:r>
      <w:r>
        <w:rPr/>
        <w:t>章　申请</w:t>
      </w:r>
      <w:r>
        <w:rPr/>
        <w:t xml:space="preserve">&lt;/span&gt;&lt;span style="font-family: </w:t>
      </w:r>
      <w:r>
        <w:rPr/>
        <w:t>黑体</w:t>
      </w:r>
      <w:r>
        <w:rPr/>
        <w:t>;letter-spacing: 0;font-size: 21px" wm_ev_click="1" class="skin-original line0"&gt;</w:t>
      </w:r>
      <w:r>
        <w:rPr/>
        <w:t>条件</w:t>
      </w:r>
      <w:r>
        <w:rPr/>
        <w:t xml:space="preserve">&lt;/span&gt;&lt;/p&gt;&lt;p style="white-space: normal" wm_ev_click="1" class="skin-original line0"&gt;&lt;span style="font-family: 'Times New Roman';font-size: 14px" wm_ev_click="1" class="skin-original line0"&gt; &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十</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面向城镇户籍家庭、城镇常住人口家庭、机关事业单位人员、</w:t>
      </w:r>
      <w:r>
        <w:rPr/>
        <w:t xml:space="preserve">&lt;/span&gt;&lt;/span&gt;&lt;span style="font-family: </w:t>
      </w:r>
      <w:r>
        <w:rPr/>
        <w:t>仿宋</w:t>
      </w:r>
      <w:r>
        <w:rPr/>
        <w:t>_GB2312;letter-spacing: 0;font-size: 21px" wm_ev_click="1" class="skin-original line0"&gt;</w:t>
      </w:r>
      <w:r>
        <w:rPr/>
        <w:t>产业</w:t>
      </w:r>
      <w:r>
        <w:rPr/>
        <w:t>&lt;/span&gt;&lt;span style="font-family: 'Times New Roman';letter-spacing: 0;font-size: 21px" wm_ev_click="1" class="skin-original line0"&gt;&lt;span style="font-family:</w:t>
      </w:r>
      <w:r>
        <w:rPr/>
        <w:t>仿宋</w:t>
      </w:r>
      <w:r>
        <w:rPr/>
        <w:t>_GB2312" wm_ev_click="1" class="skin-original line0"&gt;</w:t>
      </w:r>
      <w:r>
        <w:rPr/>
        <w:t>人才等符合条件的工薪收入群体配售。</w:t>
      </w:r>
      <w:r>
        <w:rPr/>
        <w:t>&lt;/span&gt;&lt;/span&gt;&lt;/p&gt;&lt;p style="text-align:justify;margin: 0;font-family: 'Times New Roman';font-size: 14px;white-space: normal;text-indent: 43px;line-height: 37px" wm_ev_click="1" class="skin-original line0"&gt;&lt;span style="letter-spacing: 0;font-size: 21px" wm_ev_click="1" class="skin-original line0"&gt;&lt;span style="font-family:</w:t>
      </w:r>
      <w:r>
        <w:rPr/>
        <w:t>仿宋</w:t>
      </w:r>
      <w:r>
        <w:rPr/>
        <w:t>_GB2312" wm_ev_click="1" class="skin-original line0"&gt;</w:t>
      </w:r>
      <w:r>
        <w:rPr/>
        <w:t>配售型保障性住房坚持以需定建、以需定购，从解决最困难工薪收入群体住房问题入手，逐步将范围扩大到整个工薪收入群体。原则上对享受公共租赁住房（含租赁补贴）保障家庭、有多个未成年子女家庭和</w:t>
      </w:r>
      <w:r>
        <w:rPr/>
        <w:t xml:space="preserve">&lt;/span&gt;&lt;/span&gt;&lt;span style="font-family: </w:t>
      </w:r>
      <w:r>
        <w:rPr/>
        <w:t>仿宋</w:t>
      </w:r>
      <w:r>
        <w:rPr/>
        <w:t>_GB2312;letter-spacing: 0;font-size: 21px" wm_ev_click="1" class="skin-original line0"&gt;</w:t>
      </w:r>
      <w:r>
        <w:rPr/>
        <w:t>产业</w:t>
      </w:r>
      <w:r>
        <w:rPr/>
        <w:t>&lt;/span&gt;&lt;span style="letter-spacing: 0;font-size: 21px" wm_ev_click="1" class="skin-original line0"&gt;&lt;span style="font-family:</w:t>
      </w:r>
      <w:r>
        <w:rPr/>
        <w:t>仿宋</w:t>
      </w:r>
      <w:r>
        <w:rPr/>
        <w:t>_GB2312" wm_ev_click="1" class="skin-original line0"&gt;</w:t>
      </w:r>
      <w:r>
        <w:rPr/>
        <w:t>人才可以优先</w:t>
      </w:r>
      <w:r>
        <w:rPr/>
        <w:t xml:space="preserve">&lt;/span&gt;&lt;/span&gt;&lt;span style="font-family: </w:t>
      </w:r>
      <w:r>
        <w:rPr/>
        <w:t>仿宋</w:t>
      </w:r>
      <w:r>
        <w:rPr/>
        <w:t>_GB2312;letter-spacing: 0;font-size: 21px" wm_ev_click="1" class="skin-original line0"&gt;</w:t>
      </w:r>
      <w:r>
        <w:rPr/>
        <w:t>保障</w:t>
      </w:r>
      <w:r>
        <w:rPr/>
        <w:t>&lt;/span&gt;&lt;span style="letter-spacing: 0;font-size: 21px" wm_ev_click="1" class="skin-original line0"&gt;&lt;span style="font-family:</w:t>
      </w:r>
      <w:r>
        <w:rPr/>
        <w:t>仿宋</w:t>
      </w:r>
      <w:r>
        <w:rPr/>
        <w:t>_GB2312" wm_ev_click="1" class="skin-original line0"&gt;</w:t>
      </w:r>
      <w:r>
        <w:rPr/>
        <w:t>。</w:t>
      </w:r>
      <w:r>
        <w:rPr/>
        <w:t xml:space="preserve">&lt;/span&gt;&lt;/span&gt;&lt;/p&gt;&lt;p style="text-align:justify;margin: 0;font-family: 'Times New Roman';font-size: 14px;white-space: normal;text-indent: 43px;line-height: 37px" wm_ev_click="1" class="skin-original line0"&gt;&lt;span style="font-family: </w:t>
      </w:r>
      <w:r>
        <w:rPr/>
        <w:t>楷体</w:t>
      </w:r>
      <w:r>
        <w:rPr/>
        <w:t>_GB2312;letter-spacing: 0;font-size: 21px" wm_ev_click="1" class="skin-original line0"&gt;</w:t>
      </w:r>
      <w:r>
        <w:rPr/>
        <w:t>第十</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条</w:t>
      </w:r>
      <w:r>
        <w:rPr/>
        <w:t>&lt;/span&gt;&lt;span style="letter-spacing: 0;font-size: 21px" wm_ev_click="1" class="skin-original line0"&gt; &lt;/span&gt; &lt;span style="letter-spacing: 0;font-size: 21px" wm_ev_click="1" class="skin-original line0"&gt;&lt;span style="font-family:</w:t>
      </w:r>
      <w:r>
        <w:rPr/>
        <w:t>仿宋</w:t>
      </w:r>
      <w:r>
        <w:rPr/>
        <w:t>_GB2312" wm_ev_click="1" class="skin-original line0"&gt;</w:t>
      </w:r>
      <w:r>
        <w:rPr/>
        <w:t>配售型保障性住房以家庭为单位申购，每个家庭限购一套。申请家庭应当推举一名具有完全民事行为能力的家庭成员作为主申请人，其他家庭成员为共同申请人。具备完全民事行为能力的单身子女可单独申请。</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十</w:t>
      </w:r>
      <w:r>
        <w:rPr/>
        <w:t xml:space="preserve">&lt;/span&gt;&lt;span style="font-family: </w:t>
      </w:r>
      <w:r>
        <w:rPr/>
        <w:t>楷体</w:t>
      </w:r>
      <w:r>
        <w:rPr/>
        <w:t>_GB2312;letter-spacing: 0;font-size: 21px" wm_ev_click="1" class="skin-original line0"&gt;</w:t>
      </w:r>
      <w:r>
        <w:rPr/>
        <w:t>五</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申购配售型保障性住房的家庭，应符合以下条件：</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一）主申请人具有中心城区城镇常住户籍（居住证），或在中心城区连续稳定工作并缴纳社保</w:t>
      </w:r>
      <w:r>
        <w:rPr/>
        <w:t>&lt;/span&gt;6&lt;span style="font-family:</w:t>
      </w:r>
      <w:r>
        <w:rPr/>
        <w:t>仿宋</w:t>
      </w:r>
      <w:r>
        <w:rPr/>
        <w:t>_GB2312" wm_ev_click="1" class="skin-original line0"&gt;</w:t>
      </w:r>
      <w:r>
        <w:rPr/>
        <w:t>个月以上；</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二）申请家庭在中心城区范围内无自有住房；</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三）主申请人未超过法定退休年龄，且在中心城区工作生活，具有稳定的收入来源。</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六</w:t>
      </w:r>
      <w:r>
        <w:rPr/>
        <w:t xml:space="preserve">&lt;/span&gt;&lt;span style="font-family: </w:t>
      </w:r>
      <w:r>
        <w:rPr/>
        <w:t>楷体</w:t>
      </w:r>
      <w:r>
        <w:rPr/>
        <w:t>_GB2312;letter-spacing: 0;font-size: 21px" wm_ev_click="1" class="skin-original</w:t>
      </w:r>
    </w:p>
    <w:p>
      <w:pPr>
        <w:pStyle w:val="PreformattedText"/>
        <w:bidi w:val="0"/>
        <w:spacing w:before="0" w:after="0"/>
        <w:jc w:val="left"/>
        <w:rPr/>
      </w:pPr>
      <w:r>
        <w:rPr/>
        <w:t xml:space="preserve"> </w:t>
      </w:r>
      <w:r>
        <w:rPr/>
        <w:t>line0"&gt;</w:t>
      </w:r>
      <w:r>
        <w:rPr/>
        <w:t>条</w:t>
      </w:r>
      <w:r>
        <w:rPr/>
        <w:t>&lt;/span&gt;  &lt;span style="font-family: 'Times New Roman';letter-spacing: 0;font-size: 21px" wm_ev_click="1" class="skin-original line0"&gt;&lt;span style="font-family:</w:t>
      </w:r>
      <w:r>
        <w:rPr/>
        <w:t>仿宋</w:t>
      </w:r>
      <w:r>
        <w:rPr/>
        <w:t>_GB2312" wm_ev_click="1" class="skin-original line0"&gt;</w:t>
      </w:r>
      <w:r>
        <w:rPr/>
        <w:t>具有下列情形之一的家庭，不得申请购买中心城区配售型保障性住房：</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一）已享受过房改房、经济适用住房、人才住房政策，并办理了取得完全产权或上市业务的；</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二）正在享受或享受过配售型保障性住房政策的；</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三）申请家庭有不动产权属交易记录，且交易未满二年的；</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四）违反国家和省、市住房保障相关规定的。</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七</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按规定退出以下各类政策性住房后，符合条件的家庭，也可申请购买配售型保障性住房：</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一）已退出</w:t>
      </w:r>
      <w:r>
        <w:rPr/>
        <w:t xml:space="preserve">&lt;/span&gt;&lt;/span&gt;&lt;span style="font-family: </w:t>
      </w:r>
      <w:r>
        <w:rPr/>
        <w:t>仿宋</w:t>
      </w:r>
      <w:r>
        <w:rPr/>
        <w:t>_GB2312;letter-spacing: 0;font-size: 21px" wm_ev_click="1" class="skin-original line0"&gt;</w:t>
      </w:r>
      <w:r>
        <w:rPr/>
        <w:t>（或书面承诺退出）</w:t>
      </w:r>
      <w:r>
        <w:rPr/>
        <w:t>&lt;/span&gt;&lt;span style="font-family: 'Times New Roman';letter-spacing: 0;font-size: 21px" wm_ev_click="1" class="skin-original line0"&gt;&lt;span style="font-family:</w:t>
      </w:r>
      <w:r>
        <w:rPr/>
        <w:t>仿宋</w:t>
      </w:r>
      <w:r>
        <w:rPr/>
        <w:t>_GB2312" wm_ev_click="1" class="skin-original line0"&gt;</w:t>
      </w:r>
      <w:r>
        <w:rPr/>
        <w:t>中心城区范围内公租房保障、保障性租赁住房、公有住房的；</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二）属于房改房、经济适用住房、人才住房的共同购房人，且已退出政策性住房的。</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八</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在中心城区乡镇工作的教师、医护、民警、其他机关事业单位公职人员等基层一线公共服务人员，可在所在中心城区享受配售型保障性住房政策。</w:t>
      </w:r>
      <w:r>
        <w:rPr/>
        <w:t xml:space="preserve">&lt;/span&gt;&lt;/span&gt;&lt;/p&gt;&lt;p style="white-space: normal" wm_ev_click="1" class="skin-original line0"&gt;&lt;span style="font-family: 'Times New Roman';font-size: 14px" wm_ev_click="1" class="skin-original line0"&gt; &lt;/span&gt;&lt;/p&gt;&lt;p style="text-align:center;margin-top: 0;margin-bottom: 0;font-family: </w:t>
      </w:r>
      <w:r>
        <w:rPr/>
        <w:t>宋体</w:t>
      </w:r>
      <w:r>
        <w:rPr/>
        <w:t xml:space="preserve">;font-size: 16px;white-space: normal;margin-right: 0;padding: 0;line-height: 37px" wm_ev_click="1" class="skin-original line0"&gt;&lt;span style="font-family: </w:t>
      </w:r>
      <w:r>
        <w:rPr/>
        <w:t>黑体</w:t>
      </w:r>
      <w:r>
        <w:rPr/>
        <w:t>;letter-spacing: 0;font-size: 21px;background: rgb(255, 255, 255)" wm_ev_click="1" class="skin-original line0"&gt;</w:t>
      </w:r>
      <w:r>
        <w:rPr/>
        <w:t>第四章</w:t>
      </w:r>
      <w:r>
        <w:rPr/>
        <w:t xml:space="preserve">&lt;/span&gt;&lt;span style="font-family: </w:t>
      </w:r>
      <w:r>
        <w:rPr/>
        <w:t>黑体</w:t>
      </w:r>
      <w:r>
        <w:rPr/>
        <w:t xml:space="preserve">;letter-spacing: 0;font-size: 21px;background: rgb(255, 255, 255)" wm_ev_click="1" class="skin-original line0"&gt;  &lt;/span&gt;&lt;span style="font-family: </w:t>
      </w:r>
      <w:r>
        <w:rPr/>
        <w:t>黑体</w:t>
      </w:r>
      <w:r>
        <w:rPr/>
        <w:t>;letter-spacing: 0;font-size: 21px;background: rgb(255, 255, 255)" wm_ev_click="1" class="skin-original line0"&gt;</w:t>
      </w:r>
      <w:r>
        <w:rPr/>
        <w:t>轮候</w:t>
      </w:r>
      <w:r>
        <w:rPr/>
        <w:t xml:space="preserve">&lt;/span&gt;&lt;span style="font-family: </w:t>
      </w:r>
      <w:r>
        <w:rPr/>
        <w:t>黑体</w:t>
      </w:r>
      <w:r>
        <w:rPr/>
        <w:t>;letter-spacing: 0;font-size: 21px;background: rgb(255, 255, 255)" wm_ev_click="1" class="skin-original line0"&gt;</w:t>
      </w:r>
      <w:r>
        <w:rPr/>
        <w:t>制度</w:t>
      </w:r>
      <w:r>
        <w:rPr/>
        <w:t xml:space="preserve">&lt;/span&gt;&lt;/p&gt;&lt;p style="white-space: normal" wm_ev_click="1" class="skin-original line0"&gt;&lt;span style="font-family: </w:t>
      </w:r>
      <w:r>
        <w:rPr/>
        <w:t>宋体</w:t>
      </w:r>
      <w:r>
        <w:rPr/>
        <w:t xml:space="preserve">;font-size: 14px" wm_ev_click="1" class="skin-original line0"&gt; &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九</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background: rgb(255, 255, 255)" wm_ev_click="1" class="skin-original line0"&gt;  &lt;/span&gt;&lt;span style="font-family: 'Times New Roman';letter-spacing: 0;font-size: 21px" wm_ev_click="1" class="skin-original line0"&gt;&lt;span style="font-family:</w:t>
      </w:r>
      <w:r>
        <w:rPr/>
        <w:t>仿宋</w:t>
      </w:r>
      <w:r>
        <w:rPr/>
        <w:t>_GB2312" wm_ev_click="1" class="skin-original line0"&gt;</w:t>
      </w:r>
      <w:r>
        <w:rPr/>
        <w:t>申请购买配售型保障性住房实行轮候</w:t>
      </w:r>
      <w:r>
        <w:rPr/>
        <w:t xml:space="preserve">&lt;/span&gt;&lt;/span&gt;&lt;span style="font-family: </w:t>
      </w:r>
      <w:r>
        <w:rPr/>
        <w:t>仿宋</w:t>
      </w:r>
      <w:r>
        <w:rPr/>
        <w:t>_GB2312;letter-spacing: 0;font-size: 21px" wm_ev_click="1" class="skin-original line0"&gt;</w:t>
      </w:r>
      <w:r>
        <w:rPr/>
        <w:t>制度</w:t>
      </w:r>
      <w:r>
        <w:rPr/>
        <w:t>&lt;/span&gt;&lt;span style="font-family: 'Times New Roman';letter-spacing: 0;font-size: 21px" wm_ev_click="1" class="skin-original line0"&gt;&lt;span style="font-family:</w:t>
      </w:r>
      <w:r>
        <w:rPr/>
        <w:t>仿宋</w:t>
      </w:r>
      <w:r>
        <w:rPr/>
        <w:t>_GB2312" wm_ev_click="1" class="skin-original line0"&gt;</w:t>
      </w:r>
      <w:r>
        <w:rPr/>
        <w:t>，轮候期原则上不超过</w:t>
      </w:r>
      <w:r>
        <w:rPr/>
        <w:t>&lt;/span&gt;5&lt;span style="font-family:</w:t>
      </w:r>
      <w:r>
        <w:rPr/>
        <w:t>仿宋</w:t>
      </w:r>
      <w:r>
        <w:rPr/>
        <w:t>_GB2312" wm_ev_click="1" class="skin-original line0"&gt;</w:t>
      </w:r>
      <w:r>
        <w:rPr/>
        <w:t>年。</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十条</w:t>
      </w:r>
      <w:r>
        <w:rPr/>
        <w:t>&lt;/span&gt;  &lt;span style="font-family: 'Times New Roman';letter-spacing: 0;font-size: 21px" wm_ev_click="1" class="skin-original line0"&gt;&lt;span style="font-family:</w:t>
      </w:r>
      <w:r>
        <w:rPr/>
        <w:t>仿宋</w:t>
      </w:r>
      <w:r>
        <w:rPr/>
        <w:t>_GB2312" wm_ev_click="1" class="skin-original line0"&gt;</w:t>
      </w:r>
      <w:r>
        <w:rPr/>
        <w:t>申请配售型保障性住房，应当由申请家庭主申请人向其户籍（居住证）所在地的区住房保障部门提交申请材料，对申请材料的真实性负责，并同意住房保障部门核实其申报信息。</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申请家庭提交的申请材料齐全的，区住房保障部门或其指定机构应当受理，并出具相关凭证；申请材料不齐全的，应当一次性书面告知申请人需要补正的材料。相关要求由市住房保障中心统一规定，并向社会公示。</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二十</w:t>
      </w:r>
      <w:r>
        <w:rPr/>
        <w:t xml:space="preserve">&lt;/span&gt;&lt;span style="font-family: </w:t>
      </w:r>
      <w:r>
        <w:rPr/>
        <w:t>楷体</w:t>
      </w:r>
      <w:r>
        <w:rPr/>
        <w:t>_GB2312;letter-spacing: 0;font-size: 21px" wm_ev_click="1" class="skin-original line0"&gt;</w:t>
      </w:r>
      <w:r>
        <w:rPr/>
        <w:t>一</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 &lt;/span&gt; &lt;span style="font-family: 'Times New Roman';letter-spacing:</w:t>
      </w:r>
    </w:p>
    <w:p>
      <w:pPr>
        <w:pStyle w:val="PreformattedText"/>
        <w:bidi w:val="0"/>
        <w:spacing w:before="0" w:after="0"/>
        <w:jc w:val="left"/>
        <w:rPr/>
      </w:pPr>
      <w:r>
        <w:rPr/>
        <w:t xml:space="preserve"> </w:t>
      </w:r>
      <w:r>
        <w:rPr/>
        <w:t>0;font-size: 21px" wm_ev_click="1" class="skin-original line0"&gt;&lt;span style="font-family:</w:t>
      </w:r>
      <w:r>
        <w:rPr/>
        <w:t>仿宋</w:t>
      </w:r>
      <w:r>
        <w:rPr/>
        <w:t>_GB2312" wm_ev_click="1" class="skin-original line0"&gt;</w:t>
      </w:r>
      <w:r>
        <w:rPr/>
        <w:t>区住房保障主管部门应当会同有关部门，对申请材料进行初审，并报市住房保障中心复审；对符合条件的，公示</w:t>
      </w:r>
      <w:r>
        <w:rPr/>
        <w:t>&lt;/span&gt;3&lt;span style="font-family:</w:t>
      </w:r>
      <w:r>
        <w:rPr/>
        <w:t>仿宋</w:t>
      </w:r>
      <w:r>
        <w:rPr/>
        <w:t>_GB2312" wm_ev_click="1" class="skin-original line0"&gt;</w:t>
      </w:r>
      <w:r>
        <w:rPr/>
        <w:t>个工作日，对不符合条件的，应当及时</w:t>
      </w:r>
      <w:r>
        <w:rPr/>
        <w:t xml:space="preserve">&lt;/span&gt;&lt;/span&gt;&lt;span style="font-family: </w:t>
      </w:r>
      <w:r>
        <w:rPr/>
        <w:t>仿宋</w:t>
      </w:r>
      <w:r>
        <w:rPr/>
        <w:t>_GB2312;letter-spacing: 0;font-size: 21px" wm_ev_click="1" class="skin-original line0"&gt;</w:t>
      </w:r>
      <w:r>
        <w:rPr/>
        <w:t>告</w:t>
      </w:r>
      <w:r>
        <w:rPr/>
        <w:t>&lt;/span&gt;&lt;span style="font-family: 'Times New Roman';letter-spacing: 0;font-size: 21px" wm_ev_click="1" class="skin-original line0"&gt;&lt;span style="font-family:</w:t>
      </w:r>
      <w:r>
        <w:rPr/>
        <w:t>仿宋</w:t>
      </w:r>
      <w:r>
        <w:rPr/>
        <w:t>_GB2312" wm_ev_click="1" class="skin-original line0"&gt;</w:t>
      </w:r>
      <w:r>
        <w:rPr/>
        <w:t>知并说明理由。经公示无异议或者异议不成立的，由市住房保障中心将其纳入轮候库，登记为轮候对象。</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二十</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申请家庭对审核结果有异议的，可以向市住房保障中心申请复核一次。</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二十</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background: rgb(255, 255, 255)" wm_ev_click="1" class="skin-original line0"&gt; &lt;/span&gt; &lt;span style="font-family: 'Times New Roman';letter-spacing: 0;font-size: 21px" wm_ev_click="1" class="skin-original line0"&gt;&lt;span style="font-family:</w:t>
      </w:r>
      <w:r>
        <w:rPr/>
        <w:t>仿宋</w:t>
      </w:r>
      <w:r>
        <w:rPr/>
        <w:t>_GB2312" wm_ev_click="1" class="skin-original line0"&gt;</w:t>
      </w:r>
      <w:r>
        <w:rPr/>
        <w:t>轮候期间，申请家庭信息发生变化的，应在</w:t>
      </w:r>
      <w:r>
        <w:rPr/>
        <w:t>&lt;/span&gt;30&lt;span style="font-family:</w:t>
      </w:r>
      <w:r>
        <w:rPr/>
        <w:t>仿宋</w:t>
      </w:r>
      <w:r>
        <w:rPr/>
        <w:t>_GB2312" wm_ev_click="1" class="skin-original line0"&gt;</w:t>
      </w:r>
      <w:r>
        <w:rPr/>
        <w:t>日内向区住房保障部门书面报告，并按规定程序重新审核。</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二十</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 &lt;/span&gt; &lt;span style="font-family: 'Times New Roman';letter-spacing: 0;font-size: 21px" wm_ev_click="1" class="skin-original line0"&gt;&lt;span style="font-family:</w:t>
      </w:r>
      <w:r>
        <w:rPr/>
        <w:t>仿宋</w:t>
      </w:r>
      <w:r>
        <w:rPr/>
        <w:t>_GB2312" wm_ev_click="1" class="skin-original line0"&gt;</w:t>
      </w:r>
      <w:r>
        <w:rPr/>
        <w:t>配售型保障性住房轮候库建设、管理、维护等费用由财政部门统筹利用土地出让净收益和住房公积金增值收益等现有住房保障资金予以保障。</w:t>
      </w:r>
      <w:r>
        <w:rPr/>
        <w:t xml:space="preserve">&lt;/span&gt;&lt;/span&gt;&lt;/p&gt;&lt;p style="text-align:center;margin: 0;font-family: </w:t>
      </w:r>
      <w:r>
        <w:rPr/>
        <w:t>宋体</w:t>
      </w:r>
      <w:r>
        <w:rPr/>
        <w:t xml:space="preserve">;font-size: 16px;white-space: normal;padding: 0;line-height: 37px" wm_ev_click="1" class="skin-original line0"&gt; &lt;/p&gt;&lt;p style="text-align:center;margin-top: 0;margin-bottom: 0;font-family: </w:t>
      </w:r>
      <w:r>
        <w:rPr/>
        <w:t>宋体</w:t>
      </w:r>
      <w:r>
        <w:rPr/>
        <w:t xml:space="preserve">;font-size: 16px;white-space: normal;margin-right: 0;padding: 0;line-height: 37px" wm_ev_click="1" class="skin-original line0"&gt;&lt;span style="font-family: </w:t>
      </w:r>
      <w:r>
        <w:rPr/>
        <w:t>黑体</w:t>
      </w:r>
      <w:r>
        <w:rPr/>
        <w:t>;letter-spacing: 0;font-size: 21px;background: rgb(255, 255, 255)" wm_ev_click="1" class="skin-original line0"&gt;&lt;span style="font-family:</w:t>
      </w:r>
      <w:r>
        <w:rPr/>
        <w:t>黑体</w:t>
      </w:r>
      <w:r>
        <w:rPr/>
        <w:t>" wm_ev_click="1" class="skin-original line0"&gt;</w:t>
      </w:r>
      <w:r>
        <w:rPr/>
        <w:t>第五章　配售与登记</w:t>
      </w:r>
      <w:r>
        <w:rPr/>
        <w:t xml:space="preserve">&lt;/span&gt;&lt;/span&gt;&lt;/p&gt;&lt;p style="white-space: normal" wm_ev_click="1" class="skin-original line0"&gt;&lt;span style="font-family: 'Times New Roman';font-size: 14px" wm_ev_click="1" class="skin-original line0"&gt; &lt;/span&gt;&lt;/p&gt;&lt;p style="text-align:justify;margin-top: 0;margin-bottom: 0;font-family: </w:t>
      </w:r>
      <w:r>
        <w:rPr/>
        <w:t>宋体</w:t>
      </w:r>
      <w:r>
        <w:rPr/>
        <w:t xml:space="preserve">;font-size: 16px;white-space: normal;margin-right: 0;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五</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的配售价格按基本覆盖划拨土地成本和建安成本、加适度合理利润的原则测算确定，具体房源配售价格由区住房保障部门联合相关部门审核，报区政府（</w:t>
      </w:r>
      <w:r>
        <w:rPr/>
        <w:t xml:space="preserve">&lt;/span&gt;&lt;/span&gt;&lt;span style="font-family: </w:t>
      </w:r>
      <w:r>
        <w:rPr/>
        <w:t>仿宋</w:t>
      </w:r>
      <w:r>
        <w:rPr/>
        <w:t>_GB2312;letter-spacing: 0;font-size: 21px" wm_ev_click="1" class="skin-original line0"&gt;</w:t>
      </w:r>
      <w:r>
        <w:rPr/>
        <w:t>开发区</w:t>
      </w:r>
      <w:r>
        <w:rPr/>
        <w:t>&lt;/span&gt;&lt;span style="font-family: 'Times New Roman';letter-spacing: 0;font-size: 21px" wm_ev_click="1" class="skin-original line0"&gt;&lt;span style="font-family:</w:t>
      </w:r>
      <w:r>
        <w:rPr/>
        <w:t>仿宋</w:t>
      </w:r>
      <w:r>
        <w:rPr/>
        <w:t>_GB2312" wm_ev_click="1" class="skin-original line0"&gt;</w:t>
      </w:r>
      <w:r>
        <w:rPr/>
        <w:t>管委会）批准。</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新建配售型保障性住房项目，利润率按不超过土地、建安、税金、融资等成本的</w:t>
      </w:r>
      <w:r>
        <w:rPr/>
        <w:t>&lt;/span&gt;5&lt;span style="font-family:</w:t>
      </w:r>
      <w:r>
        <w:rPr/>
        <w:t>仿宋</w:t>
      </w:r>
      <w:r>
        <w:rPr/>
        <w:t>_GB2312" wm_ev_click="1" class="skin-original line0"&gt;</w:t>
      </w:r>
      <w:r>
        <w:rPr/>
        <w:t>％进行核定；其他方式筹集的配售型保障性住房项目，房源配售定价应按取得房屋成本加不超过</w:t>
      </w:r>
      <w:r>
        <w:rPr/>
        <w:t>&lt;/span&gt;&lt;span style="font-family:Times New Roman" wm_ev_click="1" class="skin-original line0"&gt;5&lt;/span&gt;&lt;span style="font-family:</w:t>
      </w:r>
      <w:r>
        <w:rPr/>
        <w:t>仿宋</w:t>
      </w:r>
      <w:r>
        <w:rPr/>
        <w:t>_GB2312" wm_ev_click="1" class="skin-original line0"&gt;</w:t>
      </w:r>
      <w:r>
        <w:rPr/>
        <w:t>％利润进行核定。</w:t>
      </w:r>
      <w:r>
        <w:rPr/>
        <w:t xml:space="preserve">&lt;/span&gt;&lt;/span&gt;&lt;/p&gt;&lt;p style="text-align:justify;margin-top: 0;margin-bottom: 0;font-family: </w:t>
      </w:r>
      <w:r>
        <w:rPr/>
        <w:t>宋体</w:t>
      </w:r>
      <w:r>
        <w:rPr/>
        <w:t xml:space="preserve">;font-size: 16px;white-space: normal;margin-right: 0;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六</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原则上实行现房配售，配售阶段应参照商品房销售管理、城市商品房预售管理相关规定执行。</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配售型保障性住房</w:t>
      </w:r>
      <w:r>
        <w:rPr/>
        <w:t>&lt;/span&gt;&lt;/span&gt;&lt;span style="font-family: 'Times New Roman';letter-spacing: 0;font-size: 21px;background: rgb(255, 255, 255)" wm_ev_click="1" class="skin-original line0"&gt;&lt;span style="font-family:</w:t>
      </w:r>
      <w:r>
        <w:rPr/>
        <w:t>仿宋</w:t>
      </w:r>
      <w:r>
        <w:rPr/>
        <w:t>_GB2312" wm_ev_click="1" class="skin-original line0"&gt;</w:t>
      </w:r>
      <w:r>
        <w:rPr/>
        <w:t>采取</w:t>
      </w:r>
      <w:r>
        <w:rPr/>
        <w:t>&lt;/span&gt;&lt;/span&gt;&lt;span style="font-family: 'Times New Roman';letter-spacing: 0;font-size: 21px" wm_ev_click="1" class="skin-original line0"&gt;&lt;span style="font-family:</w:t>
      </w:r>
      <w:r>
        <w:rPr/>
        <w:t>仿宋</w:t>
      </w:r>
      <w:r>
        <w:rPr/>
        <w:t>_GB2312" wm_ev_click="1" class="skin-original line0"&gt;</w:t>
      </w:r>
      <w:r>
        <w:rPr/>
        <w:t>预售制的，预售资金监管按照国家、省和市新建商品房预售资金监管制度执行。</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配售型保障性住房配售价格不得高于区政府（</w:t>
      </w:r>
      <w:r>
        <w:rPr/>
        <w:t xml:space="preserve">&lt;/span&gt;&lt;/span&gt;&lt;span style="font-family: </w:t>
      </w:r>
      <w:r>
        <w:rPr/>
        <w:t>仿宋</w:t>
      </w:r>
      <w:r>
        <w:rPr/>
        <w:t>_GB2312;letter-spacing: 0;font-size: 21px" wm_ev_click="1" class="skin-original line0"&gt;</w:t>
      </w:r>
      <w:r>
        <w:rPr/>
        <w:t>开发区</w:t>
      </w:r>
      <w:r>
        <w:rPr/>
        <w:t>&lt;/span&gt;&lt;span style="font-family: 'Times New Roman';letter-spacing: 0;font-size: 21px" wm_ev_click="1" class="skin-original line0"&gt;&lt;span style="font-family:</w:t>
      </w:r>
      <w:r>
        <w:rPr/>
        <w:t>仿宋</w:t>
      </w:r>
      <w:r>
        <w:rPr/>
        <w:t>_GB2312" wm_ev_click="1" class="skin-original line0"&gt;</w:t>
      </w:r>
      <w:r>
        <w:rPr/>
        <w:t>管委会）批准价格，不得擅自变相加价、价外加价。</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w:t>
      </w:r>
    </w:p>
    <w:p>
      <w:pPr>
        <w:pStyle w:val="PreformattedText"/>
        <w:bidi w:val="0"/>
        <w:spacing w:before="0" w:after="0"/>
        <w:jc w:val="left"/>
        <w:rPr/>
      </w:pPr>
      <w:r>
        <w:rPr/>
        <w:t xml:space="preserve"> </w:t>
      </w:r>
      <w:r>
        <w:rPr/>
        <w:t>wm_ev_click="1" class="skin-original line0"&gt;</w:t>
      </w:r>
      <w:r>
        <w:rPr/>
        <w:t>二</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七</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  &lt;/span&gt;&lt;span style="font-family: 'Times New Roman';letter-spacing: 0;font-size: 21px" wm_ev_click="1" class="skin-original line0"&gt;&lt;span style="font-family:</w:t>
      </w:r>
      <w:r>
        <w:rPr/>
        <w:t>仿宋</w:t>
      </w:r>
      <w:r>
        <w:rPr/>
        <w:t>_GB2312" wm_ev_click="1" class="skin-original line0"&gt;</w:t>
      </w:r>
      <w:r>
        <w:rPr/>
        <w:t>保障房企业应</w:t>
      </w:r>
      <w:r>
        <w:rPr/>
        <w:t>&lt;/span&gt;&lt;/span&gt;&lt;span style="font-family: 'Times New Roman';letter-spacing: 0;font-size: 21px" wm_ev_click="1" class="skin-original line0"&gt;&lt;span style="font-family:</w:t>
      </w:r>
      <w:r>
        <w:rPr/>
        <w:t>仿宋</w:t>
      </w:r>
      <w:r>
        <w:rPr/>
        <w:t>_GB2312" wm_ev_click="1" class="skin-original line0"&gt;</w:t>
      </w:r>
      <w:r>
        <w:rPr/>
        <w:t>按批次制定配售型保障性住房配售方案，经</w:t>
      </w:r>
      <w:r>
        <w:rPr/>
        <w:t>&lt;/span&gt;&lt;/span&gt;&lt;span style="font-family: 'Times New Roman';letter-spacing: 0;font-size: 21px" wm_ev_click="1" class="skin-original line0"&gt;&lt;span style="font-family:</w:t>
      </w:r>
      <w:r>
        <w:rPr/>
        <w:t>仿宋</w:t>
      </w:r>
      <w:r>
        <w:rPr/>
        <w:t>_GB2312" wm_ev_click="1" class="skin-original line0"&gt;</w:t>
      </w:r>
      <w:r>
        <w:rPr/>
        <w:t>区</w:t>
      </w:r>
      <w:r>
        <w:rPr/>
        <w:t>&lt;/span&gt;&lt;/span&gt;&lt;span style="font-family: 'Times New Roman';letter-spacing: 0;font-size: 21px" wm_ev_click="1" class="skin-original line0"&gt;&lt;span style="font-family:</w:t>
      </w:r>
      <w:r>
        <w:rPr/>
        <w:t>仿宋</w:t>
      </w:r>
      <w:r>
        <w:rPr/>
        <w:t>_GB2312" wm_ev_click="1" class="skin-original line0"&gt;</w:t>
      </w:r>
      <w:r>
        <w:rPr/>
        <w:t>住房保障部门</w:t>
      </w:r>
      <w:r>
        <w:rPr/>
        <w:t>&lt;/span&gt;&lt;/span&gt;&lt;span style="font-family: 'Times New Roman';letter-spacing: 0;font-size: 21px" wm_ev_click="1" class="skin-original line0"&gt;&lt;span style="font-family:</w:t>
      </w:r>
      <w:r>
        <w:rPr/>
        <w:t>仿宋</w:t>
      </w:r>
      <w:r>
        <w:rPr/>
        <w:t>_GB2312" wm_ev_click="1" class="skin-original line0"&gt;</w:t>
      </w:r>
      <w:r>
        <w:rPr/>
        <w:t>审核</w:t>
      </w:r>
      <w:r>
        <w:rPr/>
        <w:t>&lt;/span&gt;&lt;/span&gt;&lt;span style="font-family: 'Times New Roman';letter-spacing: 0;font-size: 21px" wm_ev_click="1" class="skin-original line0"&gt;&lt;span style="font-family:</w:t>
      </w:r>
      <w:r>
        <w:rPr/>
        <w:t>仿宋</w:t>
      </w:r>
      <w:r>
        <w:rPr/>
        <w:t>_GB2312" wm_ev_click="1" class="skin-original line0"&gt;</w:t>
      </w:r>
      <w:r>
        <w:rPr/>
        <w:t>后</w:t>
      </w:r>
      <w:r>
        <w:rPr/>
        <w:t>&lt;/span&gt;&lt;/span&gt;&lt;span style="font-family: 'Times New Roman';letter-spacing: 0;font-size: 21px" wm_ev_click="1" class="skin-original line0"&gt;&lt;span style="font-family:</w:t>
      </w:r>
      <w:r>
        <w:rPr/>
        <w:t>仿宋</w:t>
      </w:r>
      <w:r>
        <w:rPr/>
        <w:t>_GB2312" wm_ev_click="1" class="skin-original line0"&gt;</w:t>
      </w:r>
      <w:r>
        <w:rPr/>
        <w:t>，报</w:t>
      </w:r>
      <w:r>
        <w:rPr/>
        <w:t>&lt;/span&gt;&lt;/span&gt;&lt;span style="font-family: 'Times New Roman';letter-spacing: 0;font-size: 21px" wm_ev_click="1" class="skin-original line0"&gt;&lt;span style="font-family:</w:t>
      </w:r>
      <w:r>
        <w:rPr/>
        <w:t>仿宋</w:t>
      </w:r>
      <w:r>
        <w:rPr/>
        <w:t>_GB2312" wm_ev_click="1" class="skin-original line0"&gt;</w:t>
      </w:r>
      <w:r>
        <w:rPr/>
        <w:t>区政府（</w:t>
      </w:r>
      <w:r>
        <w:rPr/>
        <w:t xml:space="preserve">&lt;/span&gt;&lt;/span&gt;&lt;span style="font-family: </w:t>
      </w:r>
      <w:r>
        <w:rPr/>
        <w:t>仿宋</w:t>
      </w:r>
      <w:r>
        <w:rPr/>
        <w:t>_GB2312;letter-spacing: 0;font-size: 21px" wm_ev_click="1" class="skin-original line0"&gt;</w:t>
      </w:r>
      <w:r>
        <w:rPr/>
        <w:t>开发区</w:t>
      </w:r>
      <w:r>
        <w:rPr/>
        <w:t>&lt;/span&gt;&lt;span style="font-family: 'Times New Roman';letter-spacing: 0;font-size: 21px" wm_ev_click="1" class="skin-original line0"&gt;&lt;span style="font-family:</w:t>
      </w:r>
      <w:r>
        <w:rPr/>
        <w:t>仿宋</w:t>
      </w:r>
      <w:r>
        <w:rPr/>
        <w:t>_GB2312" wm_ev_click="1" class="skin-original line0"&gt;</w:t>
      </w:r>
      <w:r>
        <w:rPr/>
        <w:t>管委会）批准</w:t>
      </w:r>
      <w:r>
        <w:rPr/>
        <w:t>&lt;/span&gt;&lt;/span&gt;&lt;span style="font-family: 'Times New Roman';letter-spacing: 0;font-size: 21px" wm_ev_click="1" class="skin-original line0"&gt;&lt;span style="font-family:</w:t>
      </w:r>
      <w:r>
        <w:rPr/>
        <w:t>仿宋</w:t>
      </w:r>
      <w:r>
        <w:rPr/>
        <w:t>_GB2312" wm_ev_click="1" class="skin-original line0"&gt;</w:t>
      </w:r>
      <w:r>
        <w:rPr/>
        <w:t>，</w:t>
      </w:r>
      <w:r>
        <w:rPr/>
        <w:t>&lt;/span&gt;&lt;/span&gt;&lt;span style="font-family: 'Times New Roman';letter-spacing: 0;font-size: 21px" wm_ev_click="1" class="skin-original line0"&gt;&lt;span style="font-family:</w:t>
      </w:r>
      <w:r>
        <w:rPr/>
        <w:t>仿宋</w:t>
      </w:r>
      <w:r>
        <w:rPr/>
        <w:t>_GB2312" wm_ev_click="1" class="skin-original line0"&gt;</w:t>
      </w:r>
      <w:r>
        <w:rPr/>
        <w:t>同时报市住房保障部门备案，并向</w:t>
      </w:r>
      <w:r>
        <w:rPr/>
        <w:t>&lt;/span&gt;&lt;/span&gt;&lt;span style="font-family: 'Times New Roman';letter-spacing: 0;font-size: 21px" wm_ev_click="1" class="skin-original line0"&gt;&lt;span style="font-family:</w:t>
      </w:r>
      <w:r>
        <w:rPr/>
        <w:t>仿宋</w:t>
      </w:r>
      <w:r>
        <w:rPr/>
        <w:t>_GB2312" wm_ev_click="1" class="skin-original line0"&gt;</w:t>
      </w:r>
      <w:r>
        <w:rPr/>
        <w:t>社会公布。</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方案中须明确申请流程、配售对象、房源信息、配售价格、配售方式</w:t>
      </w:r>
      <w:r>
        <w:rPr/>
        <w:t>&lt;/span&gt;&lt;/span&gt;&lt;span style="font-family: 'Times New Roman';letter-spacing: 0;font-size: 21px" wm_ev_click="1" class="skin-original line0"&gt;&lt;span style="font-family:</w:t>
      </w:r>
      <w:r>
        <w:rPr/>
        <w:t>仿宋</w:t>
      </w:r>
      <w:r>
        <w:rPr/>
        <w:t>_GB2312" wm_ev_click="1" class="skin-original line0"&gt;</w:t>
      </w:r>
      <w:r>
        <w:rPr/>
        <w:t>、</w:t>
      </w:r>
      <w:r>
        <w:rPr/>
        <w:t>&lt;/span&gt;&lt;/span&gt;&lt;span style="font-family: 'Times New Roman';letter-spacing: 0;font-size: 21px" wm_ev_click="1" class="skin-original line0"&gt;&lt;span style="font-family:</w:t>
      </w:r>
      <w:r>
        <w:rPr/>
        <w:t>仿宋</w:t>
      </w:r>
      <w:r>
        <w:rPr/>
        <w:t>_GB2312" wm_ev_click="1" class="skin-original line0"&gt;</w:t>
      </w:r>
      <w:r>
        <w:rPr/>
        <w:t>退出回购、</w:t>
      </w:r>
      <w:r>
        <w:rPr/>
        <w:t>&lt;/span&gt;&lt;/span&gt;&lt;span style="font-family: 'Times New Roman';letter-spacing: 0;font-size: 21px" wm_ev_click="1" class="skin-original line0"&gt;&lt;span style="font-family:</w:t>
      </w:r>
      <w:r>
        <w:rPr/>
        <w:t>仿宋</w:t>
      </w:r>
      <w:r>
        <w:rPr/>
        <w:t>_GB2312" wm_ev_click="1" class="skin-original line0"&gt;</w:t>
      </w:r>
      <w:r>
        <w:rPr/>
        <w:t>轮候规则、申请</w:t>
      </w:r>
      <w:r>
        <w:rPr/>
        <w:t>&lt;/span&gt;&lt;/span&gt;&lt;span style="font-family: 'Times New Roman';letter-spacing: 0;font-size: 21px" wm_ev_click="1" class="skin-original line0"&gt;&lt;span style="font-family:</w:t>
      </w:r>
      <w:r>
        <w:rPr/>
        <w:t>仿宋</w:t>
      </w:r>
      <w:r>
        <w:rPr/>
        <w:t>_GB2312" wm_ev_click="1" class="skin-original line0"&gt;</w:t>
      </w:r>
      <w:r>
        <w:rPr/>
        <w:t>及配售活动安排等内容。</w:t>
      </w:r>
      <w:r>
        <w:rPr/>
        <w:t xml:space="preserve">&lt;/span&gt;&lt;/span&gt;&lt;/p&gt;&lt;p style="text-align:justify;margin: 0;font-family: </w:t>
      </w:r>
      <w:r>
        <w:rPr/>
        <w:t>宋体</w:t>
      </w:r>
      <w:r>
        <w:rPr/>
        <w:t>;font-size: 16px;white-space: normal;text-indent: 43px;padding: 0;line-height: 37px" wm_ev_click="1" class="skin-original line0"&gt;&lt;span style="font-family: 'Times New Roman';letter-spacing: 0;font-size: 21px" wm_ev_click="1" class="skin-original line0"&gt;&lt;span style="font-family:</w:t>
      </w:r>
      <w:r>
        <w:rPr/>
        <w:t>仿宋</w:t>
      </w:r>
      <w:r>
        <w:rPr/>
        <w:t>_GB2312" wm_ev_click="1" class="skin-original line0"&gt;</w:t>
      </w:r>
      <w:r>
        <w:rPr/>
        <w:t>已登记入库的轮候对象可以根据项目配售方案内容，自主决定提出购房申请。</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八</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配售应遵照公开、公平、公正原则，具体可采取摇号、抽签、评分等方式进行配售。</w:t>
      </w:r>
      <w:r>
        <w:rPr/>
        <w:t xml:space="preserve">&lt;/span&gt;&lt;/span&gt;&lt;/p&gt;&lt;p style="text-align:justify;margin: 0;font-family: 'Times New Roman';font-size: 14px;white-space: normal;text-indent: 43px;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九</w:t>
      </w:r>
      <w:r>
        <w:rPr/>
        <w:t xml:space="preserve">&lt;/span&gt;&lt;span style="font-family: </w:t>
      </w:r>
      <w:r>
        <w:rPr/>
        <w:t>楷体</w:t>
      </w:r>
      <w:r>
        <w:rPr/>
        <w:t>_GB2312;letter-spacing: 0;font-size: 21px" wm_ev_click="1" class="skin-original line0"&gt;</w:t>
      </w:r>
      <w:r>
        <w:rPr/>
        <w:t>条</w:t>
      </w:r>
      <w:r>
        <w:rPr/>
        <w:t>&lt;/span&gt;&lt;strong wm_ev_click="1" class="skin-original line0"&gt;&lt;span style="font-size: 21px" wm_ev_click="1" class="skin-original line0"&gt;  &lt;/span&gt;&lt;/strong&gt;&lt;span style="letter-spacing: 0;font-size: 21px" wm_ev_click="1" class="skin-original line0"&gt;&lt;span style="font-family:</w:t>
      </w:r>
      <w:r>
        <w:rPr/>
        <w:t>仿宋</w:t>
      </w:r>
      <w:r>
        <w:rPr/>
        <w:t>_GB2312" wm_ev_click="1" class="skin-original line0"&gt;</w:t>
      </w:r>
      <w:r>
        <w:rPr/>
        <w:t>购买本市配售型保障性住房的家庭可按规定条件申请公积金或商业贷款。</w:t>
      </w:r>
      <w:r>
        <w:rPr/>
        <w:t xml:space="preserve">&lt;/span&gt;&lt;/span&gt;&lt;/p&gt;&lt;p style="text-align:justify;margin-top: 0;margin-bottom: 0;font-family: </w:t>
      </w:r>
      <w:r>
        <w:rPr/>
        <w:t>宋体</w:t>
      </w:r>
      <w:r>
        <w:rPr/>
        <w:t xml:space="preserve">;font-size: 16px;white-space: normal;margin-right: 0;text-indent: 43px;padding: 0;line-height: 37px" wm_ev_click="1" class="skin-original line0"&gt;&lt;span style="font-family: </w:t>
      </w:r>
      <w:r>
        <w:rPr/>
        <w:t>楷体</w:t>
      </w:r>
      <w:r>
        <w:rPr/>
        <w:t>_GB2312;letter-spacing: 0;font-size: 21px" wm_ev_click="1" class="skin-original line0"&gt;</w:t>
      </w:r>
      <w:r>
        <w:rPr/>
        <w:t>第三十条</w:t>
      </w:r>
      <w:r>
        <w:rPr/>
        <w:t>&lt;/span&gt;&lt;strong wm_ev_click="1" class="skin-original line0"&gt;&lt;span style="font-family: 'Times New Roman';font-size: 21px" wm_ev_click="1" class="skin-original line0"&gt;  &lt;/span&gt;&lt;/strong&gt;&lt;span style="font-family: 'Times New Roman';letter-spacing: 0;font-size: 21px" wm_ev_click="1" class="skin-original line0"&gt;&lt;span style="font-family:</w:t>
      </w:r>
      <w:r>
        <w:rPr/>
        <w:t>仿宋</w:t>
      </w:r>
      <w:r>
        <w:rPr/>
        <w:t>_GB2312" wm_ev_click="1" class="skin-original line0"&gt;</w:t>
      </w:r>
      <w:r>
        <w:rPr/>
        <w:t>配售型保障性住房房屋维修资金缴纳标准按照本市普通商品房规定执行。</w:t>
      </w:r>
      <w:r>
        <w:rPr/>
        <w:t xml:space="preserve">&lt;/span&gt;&lt;/span&gt;&lt;/p&gt;&lt;p style="text-align:justify;margin: 0;font-family: </w:t>
      </w:r>
      <w:r>
        <w:rPr/>
        <w:t>宋体</w:t>
      </w:r>
      <w:r>
        <w:rPr/>
        <w:t xml:space="preserve">;font-size: 16px;white-space: normal;text-indent: 43px;padding: 0;line-height: 37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一</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不动产权证书内页应注明：配售型保障性住房，不得抵押（购买房屋按揭抵押贷款除外）、上市交易。权利人栏目按购房合同中的购买人填写。</w:t>
      </w:r>
      <w:r>
        <w:rPr/>
        <w:t xml:space="preserve">&lt;/span&gt;&lt;/span&gt;&lt;/p&gt;&lt;p style="text-align:center;margin-top: 0;margin-bottom: 0;font-family: </w:t>
      </w:r>
      <w:r>
        <w:rPr/>
        <w:t>宋体</w:t>
      </w:r>
      <w:r>
        <w:rPr/>
        <w:t xml:space="preserve">;font-size: 16px;white-space: normal;margin-right: 0;padding: 0;line-height: 39px" wm_ev_click="1" class="skin-original line0"&gt;&lt;span style="font-family: </w:t>
      </w:r>
      <w:r>
        <w:rPr/>
        <w:t>黑体</w:t>
      </w:r>
      <w:r>
        <w:rPr/>
        <w:t>;letter-spacing: 0;font-size: 21px;background: rgb(255, 255, 255)" wm_ev_click="1" class="skin-original line0"&gt;&lt;span style="font-family:</w:t>
      </w:r>
      <w:r>
        <w:rPr/>
        <w:t>黑体</w:t>
      </w:r>
      <w:r>
        <w:rPr/>
        <w:t>" wm_ev_click="1" class="skin-original line0"&gt;</w:t>
      </w:r>
      <w:r>
        <w:rPr/>
        <w:t>第六章　退出与回购</w:t>
      </w:r>
      <w:r>
        <w:rPr/>
        <w:t>&lt;/span&gt;&lt;/span&gt;&lt;/p&gt;&lt;p style="white-space: normal;line-height: 39px" wm_ev_click="1" class="skin-original line0"&gt;&lt;span style="font-family: 'Times New Roman';font-size: 14px" wm_ev_click="1" class="skin-original line0"&gt; &lt;/span&gt;&lt;/p&gt;&lt;p style="text-align:justify;margin:</w:t>
      </w:r>
    </w:p>
    <w:p>
      <w:pPr>
        <w:pStyle w:val="PreformattedText"/>
        <w:bidi w:val="0"/>
        <w:spacing w:before="0" w:after="0"/>
        <w:jc w:val="left"/>
        <w:rPr/>
      </w:pPr>
      <w:r>
        <w:rPr/>
        <w:t xml:space="preserve"> </w:t>
      </w:r>
      <w:r>
        <w:rPr/>
        <w:t xml:space="preserve">0;font-family: 'Times New Roman';font-size: 14px;white-space: normal;text-indent: 43px;line-height: 39px" wm_ev_click="1" class="skin-original line0"&gt;&lt;span style="font-family: </w:t>
      </w:r>
      <w:r>
        <w:rPr/>
        <w:t>楷体</w:t>
      </w:r>
      <w:r>
        <w:rPr/>
        <w:t>_GB2312;letter-spacing: 0;font-size: 21px" wm_ev_click="1" class="skin-original line0"&gt;</w:t>
      </w:r>
      <w:r>
        <w:rPr/>
        <w:t>第三十</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条</w:t>
      </w:r>
      <w:r>
        <w:rPr/>
        <w:t>&lt;/span&gt;  &lt;span style="letter-spacing: 0;font-size: 21px" wm_ev_click="1" class="skin-original line0"&gt;&lt;span style="font-family:</w:t>
      </w:r>
      <w:r>
        <w:rPr/>
        <w:t>仿宋</w:t>
      </w:r>
      <w:r>
        <w:rPr/>
        <w:t>_GB2312" wm_ev_click="1" class="skin-original line0"&gt;</w:t>
      </w:r>
      <w:r>
        <w:rPr/>
        <w:t>配售型保障性住房实施严格的封闭管理，禁止以任何方式违法违规将配售型保障性住房变更为商品住房流入市场。购房人如需退出的，由保障房企业按照原购房价进行回购，具体流程由区住房保障部门审核。</w:t>
      </w:r>
      <w:r>
        <w:rPr/>
        <w:t>&lt;/span&gt;&lt;/span&gt;&lt;/p&gt;&lt;p style="margin: 0;font-family: 'Times New Roman';font-size: 14px;white-space: normal;text-indent: 43px;line-height: 39px" wm_ev_click="1" class="skin-original line0"&gt;&lt;span style="letter-spacing: 0;font-size: 21px" wm_ev_click="1" class="skin-original line0"&gt;&lt;span style="font-family:</w:t>
      </w:r>
      <w:r>
        <w:rPr/>
        <w:t>仿宋</w:t>
      </w:r>
      <w:r>
        <w:rPr/>
        <w:t>_GB2312" wm_ev_click="1" class="skin-original line0"&gt;</w:t>
      </w:r>
      <w:r>
        <w:rPr/>
        <w:t>个人装修费用退出（回购）时不予补偿，不得拆除依附于该房屋的装饰装修部分；已缴纳的税费、住宅专项维修资金等不予退还。</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w:t>
      </w:r>
      <w:r>
        <w:rPr/>
        <w:t>楷体</w:t>
      </w:r>
      <w:r>
        <w:rPr/>
        <w:t>_GB2312;letter-spacing: 0;font-size: 21px" wm_ev_click="1" class="skin-original line0"&gt;</w:t>
      </w:r>
      <w:r>
        <w:rPr/>
        <w:t>第三十</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 &lt;/span&gt; &lt;span style="font-family: 'Times New Roman';letter-spacing: 0;font-size: 21px" wm_ev_click="1" class="skin-original line0"&gt;&lt;span style="font-family:</w:t>
      </w:r>
      <w:r>
        <w:rPr/>
        <w:t>仿宋</w:t>
      </w:r>
      <w:r>
        <w:rPr/>
        <w:t>_GB2312" wm_ev_click="1" class="skin-original line0"&gt;</w:t>
      </w:r>
      <w:r>
        <w:rPr/>
        <w:t>退出配售型保障性住房，依据实际分为主动退出和被动退出两种情形：</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一）购房人有下列情形之一的，视为主动退出：</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1&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未在规定时间内签订购房合同、缴纳购房款的；</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2&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申请享受其他政策性住房的；</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3&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主动提出回购申请的。</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二）购房人有下列行为之一的，视为被动退出：</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1&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以欺骗、弄虚作假等不正当手段，获得配售型保障性住房的；</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2&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擅自转让（包括买卖、赠予等方式转移房产权属行为）、抵押配售型保障性住房的；</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3&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家庭成员涉案，依法须拍卖房屋资产的；</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Times New Roman';letter-spacing: 0;font-size: 21px" wm_ev_click="1" class="skin-original line0"&gt;4&lt;/span&gt;&lt;span style="font-family: </w:t>
      </w:r>
      <w:r>
        <w:rPr/>
        <w:t>仿宋</w:t>
      </w:r>
      <w:r>
        <w:rPr/>
        <w:t>_GB2312;letter-spacing: 0;font-size: 21px" wm_ev_click="1" class="skin-original line0"&gt;</w:t>
      </w:r>
      <w:r>
        <w:rPr/>
        <w:t>．</w:t>
      </w:r>
      <w:r>
        <w:rPr/>
        <w:t>&lt;/span&gt;&lt;span style="font-family: 'Times New Roman';letter-spacing: 0;font-size: 21px" wm_ev_click="1" class="skin-original line0"&gt;&lt;span style="font-family:</w:t>
      </w:r>
      <w:r>
        <w:rPr/>
        <w:t>仿宋</w:t>
      </w:r>
      <w:r>
        <w:rPr/>
        <w:t>_GB2312" wm_ev_click="1" class="skin-original line0"&gt;</w:t>
      </w:r>
      <w:r>
        <w:rPr/>
        <w:t>法律、法规、规章规定的其他行为。</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因违法违规被动退出的，</w:t>
      </w:r>
      <w:r>
        <w:rPr/>
        <w:t>&lt;/span&gt;5&lt;span style="font-family:</w:t>
      </w:r>
      <w:r>
        <w:rPr/>
        <w:t>仿宋</w:t>
      </w:r>
      <w:r>
        <w:rPr/>
        <w:t>_GB2312" wm_ev_click="1" class="skin-original line0"&gt;</w:t>
      </w:r>
      <w:r>
        <w:rPr/>
        <w:t>年内不得申请配售型保障性住房。</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w:t>
      </w:r>
      <w:r>
        <w:rPr/>
        <w:t>楷体</w:t>
      </w:r>
      <w:r>
        <w:rPr/>
        <w:t>_GB2312;letter-spacing: 0;font-size: 21px" wm_ev_click="1" class="skin-original line0"&gt;</w:t>
      </w:r>
      <w:r>
        <w:rPr/>
        <w:t>第三十</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已入住后主动退出，提出回购申请的，还应同时满足以下条件：</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一）主申请购买人及共同购房人均同意退出；</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二）房屋结构及质量安全；</w:t>
      </w:r>
      <w:r>
        <w:rPr/>
        <w:t>&lt;/span&gt;&lt;/span&gt;&lt;/p&gt;&lt;p</w:t>
      </w:r>
    </w:p>
    <w:p>
      <w:pPr>
        <w:pStyle w:val="PreformattedText"/>
        <w:bidi w:val="0"/>
        <w:spacing w:before="0" w:after="0"/>
        <w:jc w:val="left"/>
        <w:rPr/>
      </w:pPr>
      <w:r>
        <w:rPr/>
        <w:t xml:space="preserve"> </w:t>
      </w:r>
      <w:r>
        <w:rPr/>
        <w:t xml:space="preserve">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三）无法律、法规规定禁止回购的情形。</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已入住后被动退出的，可直接由区住房保障部门开具腾退通知单，保障房企业需确认房屋安全后，要求其限期腾退配售型保障性住房，并由保障房企业按相关规定回购该房源。</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w:t>
      </w:r>
      <w:r>
        <w:rPr/>
        <w:t>楷体</w:t>
      </w:r>
      <w:r>
        <w:rPr/>
        <w:t>_GB2312;letter-spacing: 0;font-size: 21px" wm_ev_click="1" class="skin-original line0"&gt;</w:t>
      </w:r>
      <w:r>
        <w:rPr/>
        <w:t>第三十</w:t>
      </w:r>
      <w:r>
        <w:rPr/>
        <w:t xml:space="preserve">&lt;/span&gt;&lt;span style="font-family: </w:t>
      </w:r>
      <w:r>
        <w:rPr/>
        <w:t>楷体</w:t>
      </w:r>
      <w:r>
        <w:rPr/>
        <w:t>_GB2312;letter-spacing: 0;font-size: 21px" wm_ev_click="1" class="skin-original line0"&gt;</w:t>
      </w:r>
      <w:r>
        <w:rPr/>
        <w:t>五</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已入住后主动退出的，应当在</w:t>
      </w:r>
      <w:r>
        <w:rPr/>
        <w:t>&lt;/span&gt;6&lt;span style="font-family:</w:t>
      </w:r>
      <w:r>
        <w:rPr/>
        <w:t>仿宋</w:t>
      </w:r>
      <w:r>
        <w:rPr/>
        <w:t>_GB2312" wm_ev_click="1" class="skin-original line0"&gt;</w:t>
      </w:r>
      <w:r>
        <w:rPr/>
        <w:t>个月内腾退配售型保障性住房，按规定办理退出手续，其所购配售型保障性住房由保障房企业按照合同约定予以回购。逾期未腾退的，须按合同约定支付违约金，并纳入住房保障失信行为管理。</w:t>
      </w:r>
      <w:r>
        <w:rPr/>
        <w:t xml:space="preserve">&lt;/span&gt;&lt;/span&gt;&lt;/p&gt;&lt;p style="text-align:justify;margin: 0;font-family: </w:t>
      </w:r>
      <w:r>
        <w:rPr/>
        <w:t>宋体</w:t>
      </w:r>
      <w:r>
        <w:rPr/>
        <w:t>;font-size: 16px;white-space: normal;text-indent: 43px;padding: 0;line-height: 39px" wm_ev_click="1" class="skin-original line0"&gt;&lt;span style="font-family: 'Times New Roman';letter-spacing: 0;font-size: 21px" wm_ev_click="1" class="skin-original line0"&gt;&lt;span style="font-family:</w:t>
      </w:r>
      <w:r>
        <w:rPr/>
        <w:t>仿宋</w:t>
      </w:r>
      <w:r>
        <w:rPr/>
        <w:t>_GB2312" wm_ev_click="1" class="skin-original line0"&gt;</w:t>
      </w:r>
      <w:r>
        <w:rPr/>
        <w:t>已入住后被动退出的，应当在</w:t>
      </w:r>
      <w:r>
        <w:rPr/>
        <w:t>&lt;/span&gt;6&lt;span style="font-family:</w:t>
      </w:r>
      <w:r>
        <w:rPr/>
        <w:t>仿宋</w:t>
      </w:r>
      <w:r>
        <w:rPr/>
        <w:t>_GB2312" wm_ev_click="1" class="skin-original line0"&gt;</w:t>
      </w:r>
      <w:r>
        <w:rPr/>
        <w:t>个月内腾退配售型保障性住房，按规定办理退出手续，并按照合同相关约定要求支付违约金，相关行为纳入住房保障失信行为管理。拒不办理退出手续并腾退住房的，由保障房企业按照合同约定向人民法院提起诉讼，追究违约责任并申请强制执行。</w:t>
      </w:r>
      <w:r>
        <w:rPr/>
        <w:t xml:space="preserve">&lt;/span&gt;&lt;/span&gt;&lt;/p&gt;&lt;p style="text-align:justify;margin-top: 0;margin-bottom: 0;font-family: </w:t>
      </w:r>
      <w:r>
        <w:rPr/>
        <w:t>宋体</w:t>
      </w:r>
      <w:r>
        <w:rPr/>
        <w:t xml:space="preserve">;font-size: 16px;white-space: normal;margin-right: 0;text-indent: 43px;padding: 0;line-height: 39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六</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background: rgb(255, 255, 255)" wm_ev_click="1" class="skin-original line0"&gt;  &lt;/span&gt;&lt;span style="font-family: 'Times New Roman';letter-spacing: 0;font-size: 21px" wm_ev_click="1" class="skin-original line0"&gt;&lt;span style="font-family:</w:t>
      </w:r>
      <w:r>
        <w:rPr/>
        <w:t>仿宋</w:t>
      </w:r>
      <w:r>
        <w:rPr/>
        <w:t>_GB2312" wm_ev_click="1" class="skin-original line0"&gt;</w:t>
      </w:r>
      <w:r>
        <w:rPr/>
        <w:t>因保障性住房回购或封闭流转产生交易税费的，按照相关政策依法依规予以征收或减免。</w:t>
      </w:r>
      <w:r>
        <w:rPr/>
        <w:t xml:space="preserve">&lt;/span&gt;&lt;/span&gt;&lt;/p&gt;&lt;p style="text-align:justify;margin: 0;font-family: </w:t>
      </w:r>
      <w:r>
        <w:rPr/>
        <w:t>宋体</w:t>
      </w:r>
      <w:r>
        <w:rPr/>
        <w:t xml:space="preserve">;font-size: 16px;white-space: normal;text-indent: 43px;padding: 0;line-height: 39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七</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退出（回购）后的房源原则上仍作为配售型保障性住房房源使用。</w:t>
      </w:r>
      <w:r>
        <w:rPr/>
        <w:t xml:space="preserve">&lt;/span&gt;&lt;/span&gt;&lt;/p&gt;&lt;p style="text-align:center;margin: 0;font-family: </w:t>
      </w:r>
      <w:r>
        <w:rPr/>
        <w:t>宋体</w:t>
      </w:r>
      <w:r>
        <w:rPr/>
        <w:t xml:space="preserve">;font-size: 16px;white-space: normal;padding: 0;line-height: 35px" wm_ev_click="1" class="skin-original line0"&gt; &lt;span style="font-family: </w:t>
      </w:r>
      <w:r>
        <w:rPr/>
        <w:t>黑体</w:t>
      </w:r>
      <w:r>
        <w:rPr/>
        <w:t>;letter-spacing: 0;font-size: 21px;background: rgb(255, 255, 255)" wm_ev_click="1" class="skin-original line0"&gt;&lt;span style="font-family:</w:t>
      </w:r>
      <w:r>
        <w:rPr/>
        <w:t>黑体</w:t>
      </w:r>
      <w:r>
        <w:rPr/>
        <w:t>" wm_ev_click="1" class="skin-original line0"&gt;</w:t>
      </w:r>
      <w:r>
        <w:rPr/>
        <w:t>第七章　封闭管理</w:t>
      </w:r>
      <w:r>
        <w:rPr/>
        <w:t xml:space="preserve">&lt;/span&gt;&lt;/span&gt;&lt;/p&gt;&lt;p style="white-space: normal;line-height: 35px" wm_ev_click="1" class="skin-original line0"&gt;&lt;span style="font-family: 'Times New Roman';font-size: 14px" wm_ev_click="1" class="skin-original line0"&gt; &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八</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 &lt;/span&gt; &lt;span style="font-family: 'Times New Roman';letter-spacing: 0;font-size: 21px" wm_ev_click="1" class="skin-original line0"&gt;&lt;span style="font-family:</w:t>
      </w:r>
      <w:r>
        <w:rPr/>
        <w:t>仿宋</w:t>
      </w:r>
      <w:r>
        <w:rPr/>
        <w:t>_GB2312" wm_ev_click="1" class="skin-original line0"&gt;</w:t>
      </w:r>
      <w:r>
        <w:rPr/>
        <w:t>配售型保障性住房小区应及时纳入街道和社区管理，发挥党建引领作用，建立和完善居住社区管理机制。</w:t>
      </w:r>
      <w:r>
        <w:rPr/>
        <w:t xml:space="preserve">&lt;/span&gt;&lt;/span&gt;&lt;/p&gt;&lt;p style="text-align:justify;margin: 0;font-family: </w:t>
      </w:r>
      <w:r>
        <w:rPr/>
        <w:t>宋体</w:t>
      </w:r>
      <w:r>
        <w:rPr/>
        <w:t>;font-size: 16px;white-space: normal;text-indent: 43px;padding: 0;line-height: 35px" wm_ev_click="1" class="skin-original line0"&gt;&lt;span style="font-family: 'Times New Roman';letter-spacing: 0;font-size: 21px" wm_ev_click="1" class="skin-original line0"&gt;&lt;span style="font-family:</w:t>
      </w:r>
      <w:r>
        <w:rPr/>
        <w:t>仿宋</w:t>
      </w:r>
      <w:r>
        <w:rPr/>
        <w:t>_GB2312" wm_ev_click="1" class="skin-original line0"&gt;</w:t>
      </w:r>
      <w:r>
        <w:rPr/>
        <w:t>配售型保障性住房小区物业服务应实行市场化、专业化管理，优选专业物业服务企业。</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九</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 &lt;span style="font-family:</w:t>
      </w:r>
      <w:r>
        <w:rPr/>
        <w:t>仿宋</w:t>
      </w:r>
      <w:r>
        <w:rPr/>
        <w:t>_GB2312" wm_ev_click="1" class="skin-original line0"&gt;</w:t>
      </w:r>
      <w:r>
        <w:rPr/>
        <w:t>市住房保障中心、区住房保障部门、保障房企业应及时按照《住房保障档案管理办法》（建保〔</w:t>
      </w:r>
      <w:r>
        <w:rPr/>
        <w:t>&lt;/span&gt;&lt;span style="font-family:Times New Roman" wm_ev_click="1" class="skin-original line0"&gt;2012&lt;/span&gt;&lt;span style="font-family:</w:t>
      </w:r>
      <w:r>
        <w:rPr/>
        <w:t>仿宋</w:t>
      </w:r>
      <w:r>
        <w:rPr/>
        <w:t>_GB2312" wm_ev_click="1" class="skin-original line0"&gt;</w:t>
      </w:r>
      <w:r>
        <w:rPr/>
        <w:t>〕</w:t>
      </w:r>
      <w:r>
        <w:rPr/>
        <w:t>&lt;/span&gt;&lt;span style="font-family:Times New Roman" wm_ev_click="1" class="skin-original line0"&gt;158&lt;/span&gt;&lt;span style="font-family:</w:t>
      </w:r>
      <w:r>
        <w:rPr/>
        <w:t>仿宋</w:t>
      </w:r>
      <w:r>
        <w:rPr/>
        <w:t>_GB2312" wm_ev_click="1" class="skin-original line0"&gt;</w:t>
      </w:r>
      <w:r>
        <w:rPr/>
        <w:t>号）要求，健全配售型保障性住房项目和保障对象档案，实行一户一档动态管理。</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十条</w:t>
      </w:r>
      <w:r>
        <w:rPr/>
        <w:t>&lt;/span&gt;  &lt;span style="font-family: 'Times New Roman';letter-spacing: 0;font-size: 21px" wm_ev_click="1" class="skin-original line0"&gt;&lt;span style="font-family:</w:t>
      </w:r>
      <w:r>
        <w:rPr/>
        <w:t>仿宋</w:t>
      </w:r>
      <w:r>
        <w:rPr/>
        <w:t>_GB2312" wm_ev_click="1" class="skin-original line0"&gt;</w:t>
      </w:r>
      <w:r>
        <w:rPr/>
        <w:t>购买配售型保障性住房的家庭，可按规定办理户口迁入，享受义务教育、医疗卫生、养老等基本公共服务。</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十</w:t>
      </w:r>
      <w:r>
        <w:rPr/>
        <w:t>&lt;/span&gt;&lt;span style="font-family:</w:t>
      </w:r>
    </w:p>
    <w:p>
      <w:pPr>
        <w:pStyle w:val="PreformattedText"/>
        <w:bidi w:val="0"/>
        <w:spacing w:before="0" w:after="0"/>
        <w:jc w:val="left"/>
        <w:rPr/>
      </w:pPr>
      <w:r>
        <w:rPr/>
        <w:t xml:space="preserve"> </w:t>
      </w:r>
      <w:r>
        <w:rPr/>
        <w:t>楷体</w:t>
      </w:r>
      <w:r>
        <w:rPr/>
        <w:t>_GB2312;letter-spacing: 0;font-size: 21px" wm_ev_click="1" class="skin-original line0"&gt;</w:t>
      </w:r>
      <w:r>
        <w:rPr/>
        <w:t>一</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可依法继承，房屋性质不变；也可直接由保障房企业予以回购，回购所得归继承人所有。</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二</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 &lt;/span&gt; &lt;span style="font-family: 'Times New Roman';letter-spacing: 0;font-size: 21px" wm_ev_click="1" class="skin-original line0"&gt;&lt;span style="font-family:</w:t>
      </w:r>
      <w:r>
        <w:rPr/>
        <w:t>仿宋</w:t>
      </w:r>
      <w:r>
        <w:rPr/>
        <w:t>_GB2312" wm_ev_click="1" class="skin-original line0"&gt;</w:t>
      </w:r>
      <w:r>
        <w:rPr/>
        <w:t>购买配售型保障性住房的家庭，夫妻双方离异的，符合规定的应按离婚协议或法院判决书办理不动产变更登记手续。退出一方符合条件的，可另行申请配售型保障性住房。</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四十</w:t>
      </w:r>
      <w:r>
        <w:rPr/>
        <w:t xml:space="preserve">&lt;/span&gt;&lt;span style="font-family: </w:t>
      </w:r>
      <w:r>
        <w:rPr/>
        <w:t>楷体</w:t>
      </w:r>
      <w:r>
        <w:rPr/>
        <w:t>_GB2312;letter-spacing: 0;font-size: 21px" wm_ev_click="1" class="skin-original line0"&gt;</w:t>
      </w:r>
      <w:r>
        <w:rPr/>
        <w:t>三</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区住房保障部门应当对配售型保障性住房使用情况进行监督检查，并对违反本办法的行为进行调查处理。保障房企业和物业企业依法依规做好配合工作。</w:t>
      </w:r>
      <w:r>
        <w:rPr/>
        <w:t xml:space="preserve">&lt;/span&gt;&lt;/span&gt;&lt;/p&gt;&lt;p style="text-align:justify;margin: 0;font-family: </w:t>
      </w:r>
      <w:r>
        <w:rPr/>
        <w:t>宋体</w:t>
      </w:r>
      <w:r>
        <w:rPr/>
        <w:t xml:space="preserve">;font-size: 16px;white-space: normal;text-indent: 41px;padding: 0;line-height: 35px" wm_ev_click="1" class="skin-original line0"&gt; &lt;/p&gt;&lt;p style="text-align:center;margin-top: 0;margin-bottom: 0;font-family: </w:t>
      </w:r>
      <w:r>
        <w:rPr/>
        <w:t>宋体</w:t>
      </w:r>
      <w:r>
        <w:rPr/>
        <w:t xml:space="preserve">;font-size: 16px;white-space: normal;margin-right: 0;padding: 0;line-height: 35px" wm_ev_click="1" class="skin-original line0"&gt;&lt;span style="font-family: </w:t>
      </w:r>
      <w:r>
        <w:rPr/>
        <w:t>黑体</w:t>
      </w:r>
      <w:r>
        <w:rPr/>
        <w:t>;letter-spacing: 0;font-size: 21px;background: rgb(255, 255, 255)" wm_ev_click="1" class="skin-original line0"&gt;&lt;span style="font-family:</w:t>
      </w:r>
      <w:r>
        <w:rPr/>
        <w:t>黑体</w:t>
      </w:r>
      <w:r>
        <w:rPr/>
        <w:t>" wm_ev_click="1" class="skin-original line0"&gt;</w:t>
      </w:r>
      <w:r>
        <w:rPr/>
        <w:t>第八章</w:t>
      </w:r>
      <w:r>
        <w:rPr/>
        <w:t xml:space="preserve">&lt;/span&gt;&lt;/span&gt;&lt;span style="font-family: </w:t>
      </w:r>
      <w:r>
        <w:rPr/>
        <w:t>黑体</w:t>
      </w:r>
      <w:r>
        <w:rPr/>
        <w:t xml:space="preserve">;letter-spacing: 0;font-size: 21px;background: rgb(255, 255, 255)" wm_ev_click="1" class="skin-original line0"&gt;  &lt;/span&gt;&lt;span style="font-family: </w:t>
      </w:r>
      <w:r>
        <w:rPr/>
        <w:t>黑体</w:t>
      </w:r>
      <w:r>
        <w:rPr/>
        <w:t>;letter-spacing: 0;font-size: 21px;background: rgb(255, 255, 255)" wm_ev_click="1" class="skin-original line0"&gt;&lt;span style="font-family:</w:t>
      </w:r>
      <w:r>
        <w:rPr/>
        <w:t>黑体</w:t>
      </w:r>
      <w:r>
        <w:rPr/>
        <w:t>" wm_ev_click="1" class="skin-original line0"&gt;</w:t>
      </w:r>
      <w:r>
        <w:rPr/>
        <w:t>其</w:t>
      </w:r>
      <w:r>
        <w:rPr/>
        <w:t xml:space="preserve">&lt;/span&gt;&lt;/span&gt;&lt;span style="font-family: </w:t>
      </w:r>
      <w:r>
        <w:rPr/>
        <w:t>黑体</w:t>
      </w:r>
      <w:r>
        <w:rPr/>
        <w:t xml:space="preserve">;letter-spacing: 0;font-size: 21px;background: rgb(255, 255, 255)" wm_ev_click="1" class="skin-original line0"&gt;  &lt;/span&gt;&lt;span style="font-family: </w:t>
      </w:r>
      <w:r>
        <w:rPr/>
        <w:t>黑体</w:t>
      </w:r>
      <w:r>
        <w:rPr/>
        <w:t>;letter-spacing: 0;font-size: 21px;background: rgb(255, 255, 255)" wm_ev_click="1" class="skin-original line0"&gt;&lt;span style="font-family:</w:t>
      </w:r>
      <w:r>
        <w:rPr/>
        <w:t>黑体</w:t>
      </w:r>
      <w:r>
        <w:rPr/>
        <w:t>" wm_ev_click="1" class="skin-original line0"&gt;</w:t>
      </w:r>
      <w:r>
        <w:rPr/>
        <w:t>他</w:t>
      </w:r>
      <w:r>
        <w:rPr/>
        <w:t xml:space="preserve">&lt;/span&gt;&lt;/span&gt;&lt;/p&gt;&lt;p style="white-space: normal;line-height: 35px" wm_ev_click="1" class="skin-original line0"&gt;&lt;span style="font-family: 'Times New Roman';font-size: 14px" wm_ev_click="1" class="skin-original line0"&gt; &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四十</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w:t>
      </w:r>
      <w:r>
        <w:rPr/>
        <w:t>　</w:t>
      </w:r>
      <w:r>
        <w:rPr/>
        <w:t>&lt;/span&gt;&lt;span style="font-family: 'Times New Roman';letter-spacing: 0;font-size: 21px" wm_ev_click="1" class="skin-original line0"&gt;&lt;span style="font-family:</w:t>
      </w:r>
      <w:r>
        <w:rPr/>
        <w:t>仿宋</w:t>
      </w:r>
      <w:r>
        <w:rPr/>
        <w:t>_GB2312" wm_ev_click="1" class="skin-original line0"&gt;</w:t>
      </w:r>
      <w:r>
        <w:rPr/>
        <w:t>对弄虚作假、隐瞒家庭收入和住房条件，骗购配售型保障性住房的个人，依据法律和有关规定追究责任；对出具虚假证明的，依法追究相关责任人（单位）的责任。</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十</w:t>
      </w:r>
      <w:r>
        <w:rPr/>
        <w:t xml:space="preserve">&lt;/span&gt;&lt;span style="font-family: </w:t>
      </w:r>
      <w:r>
        <w:rPr/>
        <w:t>楷体</w:t>
      </w:r>
      <w:r>
        <w:rPr/>
        <w:t>_GB2312;letter-spacing: 0;font-size: 21px" wm_ev_click="1" class="skin-original line0"&gt;</w:t>
      </w:r>
      <w:r>
        <w:rPr/>
        <w:t>五</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配售型保障性住房禁止中介代理交易，禁止私下转让及抵押（购房按揭贷款除外）等变相买卖行为。对违规参与交易、转让、抵押的，依法追究相关责任人（单位）的责任。</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六</w:t>
      </w:r>
      <w:r>
        <w:rPr/>
        <w:t xml:space="preserve">&lt;/span&gt;&lt;span style="font-family: </w:t>
      </w:r>
      <w:r>
        <w:rPr/>
        <w:t>楷体</w:t>
      </w:r>
      <w:r>
        <w:rPr/>
        <w:t>_GB2312;letter-spacing: 0;font-size: 21px" wm_ev_click="1" class="skin-original line0"&gt;</w:t>
      </w:r>
      <w:r>
        <w:rPr/>
        <w:t>条</w:t>
      </w:r>
      <w:r>
        <w:rPr/>
        <w:t>&lt;/span&gt;&lt;span style="font-family: 'Times New Roman';letter-spacing: 0;font-size: 21px" wm_ev_click="1" class="skin-original line0"&gt;</w:t>
      </w:r>
      <w:r>
        <w:rPr/>
        <w:t>　</w:t>
      </w:r>
      <w:r>
        <w:rPr/>
        <w:t>&lt;/span&gt;&lt;span style="font-family: 'Times New Roman';letter-spacing: 0;font-size: 21px" wm_ev_click="1" class="skin-original line0"&gt;&lt;span style="font-family:</w:t>
      </w:r>
      <w:r>
        <w:rPr/>
        <w:t>仿宋</w:t>
      </w:r>
      <w:r>
        <w:rPr/>
        <w:t>_GB2312" wm_ev_click="1" class="skin-original line0"&gt;</w:t>
      </w:r>
      <w:r>
        <w:rPr/>
        <w:t>国家机关工作人员在配售型保障性住房建设、管理过程中滥用职权、玩忽职守、徇私舞弊的，依法依纪追究责任；涉嫌犯罪的，移送司法机关处理。</w:t>
      </w:r>
      <w:r>
        <w:rPr/>
        <w:t xml:space="preserve">&lt;/span&gt;&lt;/span&gt;&lt;/p&gt;&lt;p style="text-align:justify;margin: 0;font-family: </w:t>
      </w:r>
      <w:r>
        <w:rPr/>
        <w:t>宋体</w:t>
      </w:r>
      <w:r>
        <w:rPr/>
        <w:t xml:space="preserve">;font-size: 16px;white-space: normal;text-indent: 43px;padding: 0;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七</w:t>
      </w:r>
      <w:r>
        <w:rPr/>
        <w:t xml:space="preserve">&lt;/span&gt;&lt;span style="font-family: </w:t>
      </w:r>
      <w:r>
        <w:rPr/>
        <w:t>楷体</w:t>
      </w:r>
      <w:r>
        <w:rPr/>
        <w:t>_GB2312;letter-spacing: 0;font-size: 21px" wm_ev_click="1" class="skin-original line0"&gt;</w:t>
      </w:r>
      <w:r>
        <w:rPr/>
        <w:t>条</w:t>
      </w:r>
      <w:r>
        <w:rPr/>
        <w:t>&lt;/span&gt;  &lt;span style="font-family: 'Times New Roman';letter-spacing: 0;font-size: 21px" wm_ev_click="1" class="skin-original line0"&gt;&lt;span style="font-family:</w:t>
      </w:r>
      <w:r>
        <w:rPr/>
        <w:t>仿宋</w:t>
      </w:r>
      <w:r>
        <w:rPr/>
        <w:t>_GB2312" wm_ev_click="1" class="skin-original line0"&gt;</w:t>
      </w:r>
      <w:r>
        <w:rPr/>
        <w:t>乐平市、浮梁县可以参照本办法执行，或另行制定本地实施细则或管理办法。</w:t>
      </w:r>
      <w:r>
        <w:rPr/>
        <w:t xml:space="preserve">&lt;/span&gt;&lt;/span&gt;&lt;/p&gt;&lt;p style="margin: 0 0 0;text-align: justify;font-family: 'Times New Roman';font-size: 14px;white-space: normal;text-indent: 43px;line-height: 35px" wm_ev_click="1" class="skin-original line0"&gt;&lt;span style="font-family: </w:t>
      </w:r>
      <w:r>
        <w:rPr/>
        <w:t>楷体</w:t>
      </w:r>
      <w:r>
        <w:rPr/>
        <w:t>_GB2312;letter-spacing: 0;font-size: 21px" wm_ev_click="1" class="skin-original line0"&gt;</w:t>
      </w:r>
      <w:r>
        <w:rPr/>
        <w:t>第</w:t>
      </w:r>
      <w:r>
        <w:rPr/>
        <w:t xml:space="preserve">&lt;/span&gt;&lt;span style="font-family: </w:t>
      </w:r>
      <w:r>
        <w:rPr/>
        <w:t>楷体</w:t>
      </w:r>
      <w:r>
        <w:rPr/>
        <w:t>_GB2312;letter-spacing: 0;font-size: 21px" wm_ev_click="1" class="skin-original line0"&gt;</w:t>
      </w:r>
      <w:r>
        <w:rPr/>
        <w:t>四</w:t>
      </w:r>
      <w:r>
        <w:rPr/>
        <w:t xml:space="preserve">&lt;/span&gt;&lt;span style="font-family: </w:t>
      </w:r>
      <w:r>
        <w:rPr/>
        <w:t>楷体</w:t>
      </w:r>
      <w:r>
        <w:rPr/>
        <w:t>_GB2312;letter-spacing: 0;font-size: 21px" wm_ev_click="1" class="skin-original line0"&gt;</w:t>
      </w:r>
      <w:r>
        <w:rPr/>
        <w:t>十</w:t>
      </w:r>
      <w:r>
        <w:rPr/>
        <w:t xml:space="preserve">&lt;/span&gt;&lt;span style="font-family: </w:t>
      </w:r>
      <w:r>
        <w:rPr/>
        <w:t>楷体</w:t>
      </w:r>
      <w:r>
        <w:rPr/>
        <w:t>_GB2312;letter-spacing: 0;font-size: 21px" wm_ev_click="1" class="skin-original line0"&gt;</w:t>
      </w:r>
      <w:r>
        <w:rPr/>
        <w:t>八</w:t>
      </w:r>
      <w:r>
        <w:rPr/>
        <w:t xml:space="preserve">&lt;/span&gt;&lt;span style="font-family: </w:t>
      </w:r>
      <w:r>
        <w:rPr/>
        <w:t>楷体</w:t>
      </w:r>
      <w:r>
        <w:rPr/>
        <w:t>_GB2312;letter-spacing: 0;font-size: 21px" wm_ev_click="1" class="skin-original line0"&gt;</w:t>
      </w:r>
      <w:r>
        <w:rPr/>
        <w:t>条</w:t>
      </w:r>
      <w:r>
        <w:rPr/>
        <w:t>&lt;/span&gt;  &lt;span style="letter-spacing: 0;font-size: 21px" wm_ev_click="1" class="skin-original line0"&gt;&lt;span style="font-family:</w:t>
      </w:r>
      <w:r>
        <w:rPr/>
        <w:t>仿宋</w:t>
      </w:r>
      <w:r>
        <w:rPr/>
        <w:t>_GB2312" wm_ev_click="1" class="skin-original line0"&gt;</w:t>
      </w:r>
      <w:r>
        <w:rPr/>
        <w:t>本办法自印发之日起施行，有效期两年</w:t>
      </w:r>
      <w:r>
        <w:rPr/>
        <w:t>&lt;/span&gt;&lt;/span&gt;&lt;span style="font-size: 21px" wm_ev_click="1" class="skin-original line0"&gt;&lt;span style="font-family:</w:t>
      </w:r>
      <w:r>
        <w:rPr/>
        <w:t>仿宋</w:t>
      </w:r>
      <w:r>
        <w:rPr/>
        <w:t>_GB2312" wm_ev_click="1" class="skin-original line0"&gt;</w:t>
      </w:r>
      <w:r>
        <w:rPr/>
        <w:t>。</w:t>
      </w:r>
      <w:r>
        <w:rPr/>
        <w:t>&lt;/span&gt;&lt;/span&gt;&lt;/p&gt;&lt;p style="margin-top: 0;margin-bottom: 0;text-align: center;font-family: Arial;font-weight: bold;font-size: 21px;white-space: normal;line-height: 16px" wm_ev_click="1" class="skin-original line0"&gt;&lt;strong wm_ev_click="1" class="skin-original line0"&gt; &lt;/strong&gt;&lt;/p&gt;&lt;p style="margin-top: 0;margin-bottom: 0;text-align: center;font-family: Arial;font-weight:</w:t>
      </w:r>
    </w:p>
    <w:p>
      <w:pPr>
        <w:pStyle w:val="PreformattedText"/>
        <w:bidi w:val="0"/>
        <w:spacing w:before="0" w:after="0"/>
        <w:jc w:val="left"/>
        <w:rPr/>
      </w:pPr>
      <w:r>
        <w:rPr/>
        <w:t xml:space="preserve"> </w:t>
      </w:r>
      <w:r>
        <w:rPr/>
        <w:t>bold;font-size: 21px;white-space: normal;line-height: 5px" wm_ev_click="1" class="skin-original line0"&gt;&lt;strong wm_ev_click="1" class="skin-original line0"&gt; &lt;/strong&gt;&lt;/p&gt;&lt;p style="margin: 0 0 0;text-align: justify;font-family: 'Times New Roman';font-size: 14px;white-space: normal" wm_ev_click="1" class="skin-original line0"&gt;&lt;span style="font-size: 14px" wm_ev_click="1" class="skin-original line0"&gt; &lt;/span&gt;&lt;/p&gt;&lt;p wm_ev_click="1" class="skin-original line0"&gt;&lt;br wm_ev_click="1" class="skin-original line0"&g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wm_ev_click="1" class="skin-original line0"&gt;&lt;/p&gt;</w:t>
      </w:r>
    </w:p>
    <w:p>
      <w:pPr>
        <w:pStyle w:val="PreformattedText"/>
        <w:bidi w:val="0"/>
        <w:spacing w:before="0" w:after="0"/>
        <w:jc w:val="left"/>
        <w:rPr/>
      </w:pPr>
      <w:r>
        <w:rPr/>
        <w:t xml:space="preserve">                </w:t>
      </w:r>
      <w:r>
        <w:rPr/>
        <w:t>&lt;br wm_ev_click="1" class="skin-original line0"&gt;</w:t>
      </w:r>
    </w:p>
    <w:p>
      <w:pPr>
        <w:pStyle w:val="PreformattedText"/>
        <w:bidi w:val="0"/>
        <w:spacing w:before="0" w:after="0"/>
        <w:jc w:val="left"/>
        <w:rPr/>
      </w:pPr>
      <w:r>
        <w:rPr/>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