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</w:rPr>
        <w:t>景财办</w:t>
      </w:r>
      <w:r>
        <w:rPr>
          <w:rFonts w:eastAsia="仿宋_GB2312" w:ascii="仿宋_GB2312" w:hAnsi="仿宋_GB2312"/>
          <w:sz w:val="32"/>
        </w:rPr>
        <w:t>[2018]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景德镇市财政局市委巡察期间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信访工作应急预案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等线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第二巡察组工作要求，为做好市委巡察期间财政系统矛盾纠纷化解工作，及时处理解决好群众反映的各类问题，确保财政系统大局稳定，现制定本工作应急预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维护社会政治稳定和社会正常秩序为目标，按照“谁主管、谁负责”、“管行业、必须管信访”的原则，依据有关法律、法规和政策，切实做好信访人员稳控工作，确保不出现非法上访及群体性事件，努力做到进京赴省到市零上访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立巡察期间信访工作领导小组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孙艳峰  局党组书记、局长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洪国强  局党组成员、副局长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局机关各科室、局属各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在局办公室，具体负责市委巡察期间局系统信访联络、综合协调、应急处置等工作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建立信访报告制度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巡察期间，一旦发生群众上访事件，局机关各科室、局属各单位要在第一时间立即上报局巡察期间信访工作领导小组、小组办公室及分管领导，认真落实突发事件信息报送制度，确保效率。同时，做好信访案件处理后情况的反馈报告工作，保证在规定时间内处理完毕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加强巡察期间矛盾纠纷排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各类矛盾的排查工作，重点对财政系统部分历史遗留问题、群众关心关切的问题进行排查，建立台账，明确责任领导、责任科室、责任人，高度重视信访稳定工作，切实解决群众合理诉求，综合施策帮扶特别困难的信访群众，对待不合理诉求要耐心细致解答，坚持是非曲直，细致引导，采取相应稳定措施，确保局系统信访工作情况底数掌握，把各类信访突出问题的妥善处理和化解工作落到实处，积极营造和谐稳定的社会局面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认真做好来访接待工作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严格执行领导值班接访制度。对群众上访做到随时接待、随时处置，并限期解决或妥善答复，跟踪问效，采取有效措施，全力化解矛盾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应急保障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巡察期间信访工作领导小组成员及成员单位负责人要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信息畅通，严格执行值班带班和工作记录制度。信访应急电话：</w:t>
      </w:r>
      <w:r>
        <w:rPr>
          <w:rFonts w:eastAsia="仿宋_GB2312" w:ascii="仿宋_GB2312" w:hAnsi="仿宋_GB2312"/>
          <w:sz w:val="32"/>
          <w:szCs w:val="32"/>
        </w:rPr>
        <w:t xml:space="preserve">0798-8298541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98-82995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责任追究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巡察期间，凡发生因迟报漏报、推诿扯皮、处理不及时造成重大后果的，给予相关责任人党纪政纪处分，情节重大的，将依照法律规定追究相关责任人刑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u w:val="single"/>
        </w:rPr>
        <w:t xml:space="preserve">景德镇市财政局办公室　             </w:t>
      </w:r>
      <w:r>
        <w:rPr>
          <w:rFonts w:eastAsia="仿宋_GB2312" w:ascii="仿宋_GB2312" w:hAnsi="仿宋_GB2312"/>
          <w:sz w:val="32"/>
          <w:u w:val="single"/>
        </w:rPr>
        <w:t>201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5:00Z</dcterms:created>
  <dc:creator>czj</dc:creator>
  <dc:description/>
  <cp:keywords/>
  <dc:language>en-US</dc:language>
  <cp:lastModifiedBy>微软用户</cp:lastModifiedBy>
  <cp:lastPrinted>2018-12-03T13:21:00Z</cp:lastPrinted>
  <dcterms:modified xsi:type="dcterms:W3CDTF">2019-04-22T08:25:00Z</dcterms:modified>
  <cp:revision>2</cp:revision>
  <dc:subject/>
  <dc:title>景财农税字[200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