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217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1—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11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21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累计完成财政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45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去年同期持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全省第十位；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19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幅列全省第八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财政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55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政府性基金支出）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中：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5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;微软雅黑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dc:language>en-US</dc:language>
  <cp:lastModifiedBy>Administrator</cp:lastModifiedBy>
  <dcterms:modified xsi:type="dcterms:W3CDTF">2020-12-17T09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