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</w:t>
      </w:r>
      <w:r>
        <w:rPr>
          <w:rFonts w:eastAsia="仿宋_GB2312" w:ascii="仿宋_GB2312" w:hAnsi="仿宋_GB2312"/>
          <w:b/>
          <w:sz w:val="32"/>
          <w:szCs w:val="32"/>
        </w:rPr>
        <w:t>3:</w:t>
      </w:r>
    </w:p>
    <w:p>
      <w:pPr>
        <w:pStyle w:val="Normal"/>
        <w:spacing w:lineRule="exact" w:line="7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市财政局干部结对帮扶鹅湖镇集源村</w:t>
      </w:r>
    </w:p>
    <w:p>
      <w:pPr>
        <w:pStyle w:val="Normal"/>
        <w:spacing w:lineRule="exact" w:line="7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贫困户安排表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980"/>
        <w:gridCol w:w="90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户主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所在自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责任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责任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新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卫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容发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红卡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卫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接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干听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才元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红卡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干听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奚有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奚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算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柴立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民华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红卡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竹山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算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柴立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新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竹山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保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寿开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红卡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竹山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保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利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竹山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童银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奚春茂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红卡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奚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童银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奚志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奚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技文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  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奚集发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红卡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奚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技文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  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仁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樊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建一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邹保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志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源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建一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邹保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樊新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樊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建二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汪  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奚冬茂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红卡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奚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建二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汪  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永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竹山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业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新德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红卡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竹山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业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奚童茂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红卡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奚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乡财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惠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奚锦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奚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乡财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惠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凌柳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凌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保一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俞建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奚爱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奚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保一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俞建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文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源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保二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汪启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奚林春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红卡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奚家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保二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汪启涌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33:00Z</dcterms:created>
  <dc:creator>微软用户</dc:creator>
  <dc:description/>
  <cp:keywords/>
  <dc:language>en-US</dc:language>
  <cp:lastModifiedBy>微软用户</cp:lastModifiedBy>
  <cp:lastPrinted>2017-05-27T10:32:00Z</cp:lastPrinted>
  <dcterms:modified xsi:type="dcterms:W3CDTF">2017-05-27T02:33:00Z</dcterms:modified>
  <cp:revision>2</cp:revision>
  <dc:subject/>
  <dc:title>市财政局干部结对帮扶鹅湖镇集源村</dc:title>
</cp:coreProperties>
</file>