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仿宋;Lingoes Unicode" w:eastAsia="仿宋_GB2312"/>
          <w:sz w:val="32"/>
          <w:szCs w:val="32"/>
        </w:rPr>
        <w:t>景财党组字</w:t>
      </w:r>
      <w:r>
        <w:rPr>
          <w:rFonts w:eastAsia="仿宋_GB2312" w:cs="仿宋;Lingoes Unicode" w:ascii="仿宋_GB2312" w:hAnsi="仿宋_GB2312"/>
          <w:sz w:val="32"/>
          <w:szCs w:val="32"/>
        </w:rPr>
        <w:t>[2018]10</w:t>
      </w:r>
      <w:r>
        <w:rPr>
          <w:rFonts w:ascii="仿宋_GB2312" w:hAnsi="仿宋_GB2312" w:cs="仿宋;Lingoes Unicode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熊雄等同志职务任免的通知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科室（单位），县（市、区）财政局：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局党组研究，并报市委组织部备案同意：    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雄同志任景德镇市财政局综合科科长，免去其景德镇市财政局主任科员、市财政信息中心主任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启涌同志任景德镇市财政局国库科科长，免去其景德镇市财政局社会保障二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明同志任景德镇市财政局社会保障二科科长，免去其景德镇市财政局政策法规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清文同志任景德镇市财政局政策法规科科长，免去其景德镇市财政局预算科主任科员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建强同志任景德镇市财政局债务金融科科长，免去其景德镇市财政局债务金融科主任科员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惠兰同志任景德镇市乡镇财政管理局副局长，免去其景德镇市财政局科技文体科副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仁金同志任景德镇市乡镇财政管理局副局长，免去其景德镇市财政局办公室主任科员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蕾同志任景德镇市财政局人事教育科副科长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浩良同志任景德镇市财政局国库科副科长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笑儿同志任景德镇市财政局经济建设二科副科长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园媛同志任景德镇市财政国库支付局副局长，免去其景德镇市财政国库支付局主任科员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桂琴同志任景德镇市财政国库支付局副局长，免去其景德镇市财政国库支付局综合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辉同志任景德镇市政府采购管理处副主任，免去其景德镇市政府采购管理处主任科员、信息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颖锋同志任景德镇市财政投资评审中心主任，免去其景德镇市财政国库支付局信息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俊辉同志任景德镇市财政信息中心主任，免去其景德镇市财政国库支付局总稽核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阳同志任景德镇市财会职工中等专业学校办公室主任；</w:t>
      </w:r>
    </w:p>
    <w:p>
      <w:pPr>
        <w:pStyle w:val="Normal"/>
        <w:ind w:firstLine="647"/>
        <w:rPr/>
      </w:pPr>
      <w:r>
        <w:rPr>
          <w:rFonts w:ascii="仿宋_GB2312" w:hAnsi="仿宋_GB2312" w:eastAsia="仿宋_GB2312"/>
          <w:sz w:val="32"/>
          <w:szCs w:val="32"/>
        </w:rPr>
        <w:t>王劲松同志任景德镇市财会职工中等专业学校学生科科长，免去其景德镇市财会职工中等专业学校学生科副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文凯同志任景德镇市财政投资评审中心副主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颂明同志景德镇市财政局国库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干听生同志景德镇市财政局综合科科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穗同志景德镇市财政国库支付局副局长职务；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赖伦辉同志景德镇市政府采购管理处副主任职务。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70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;Lingoes Unicode"/>
          <w:color w:val="0F0F0F"/>
          <w:sz w:val="32"/>
          <w:szCs w:val="32"/>
        </w:rPr>
      </w:pPr>
      <w:r>
        <w:rPr>
          <w:rFonts w:eastAsia="仿宋_GB2312" w:cs="仿宋;Lingoes Unicode" w:ascii="仿宋_GB2312" w:hAnsi="仿宋_GB2312"/>
          <w:color w:val="0F0F0F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</w:p>
    <w:p>
      <w:pPr>
        <w:pStyle w:val="Style14"/>
        <w:widowControl/>
        <w:shd w:fill="FFFFFF" w:val="clear"/>
        <w:spacing w:lineRule="atLeast" w:line="500" w:before="0" w:after="0"/>
        <w:ind w:firstLine="647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ind w:firstLine="5037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中共景德镇市财政局党组</w:t>
      </w:r>
    </w:p>
    <w:p>
      <w:pPr>
        <w:pStyle w:val="Normal"/>
        <w:ind w:firstLine="5664"/>
        <w:rPr/>
      </w:pPr>
      <w:r>
        <w:rPr>
          <w:rFonts w:eastAsia="仿宋_GB2312" w:cs="仿宋;Lingoes Unicode" w:ascii="仿宋_GB2312" w:hAnsi="仿宋_GB2312"/>
          <w:sz w:val="32"/>
          <w:szCs w:val="32"/>
        </w:rPr>
        <w:t>2018</w:t>
      </w:r>
      <w:r>
        <w:rPr>
          <w:rFonts w:ascii="仿宋_GB2312" w:hAnsi="仿宋_GB2312" w:cs="仿宋;Lingoes Unicode" w:eastAsia="仿宋_GB2312"/>
          <w:sz w:val="32"/>
          <w:szCs w:val="32"/>
        </w:rPr>
        <w:t>年</w:t>
      </w:r>
      <w:r>
        <w:rPr>
          <w:rFonts w:eastAsia="仿宋_GB2312" w:cs="仿宋;Lingoes Unicode" w:ascii="仿宋_GB2312" w:hAnsi="仿宋_GB2312"/>
          <w:sz w:val="32"/>
          <w:szCs w:val="32"/>
        </w:rPr>
        <w:t>4</w:t>
      </w:r>
      <w:r>
        <w:rPr>
          <w:rFonts w:ascii="仿宋_GB2312" w:hAnsi="仿宋_GB2312" w:cs="仿宋;Lingoes Unicode" w:eastAsia="仿宋_GB231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sz w:val="32"/>
          <w:szCs w:val="32"/>
        </w:rPr>
        <w:t>9</w:t>
      </w:r>
      <w:r>
        <w:rPr>
          <w:rFonts w:ascii="仿宋_GB2312" w:hAnsi="仿宋_GB2312" w:cs="仿宋;Lingoes Unicode" w:eastAsia="仿宋_GB2312"/>
          <w:sz w:val="32"/>
          <w:szCs w:val="32"/>
        </w:rPr>
        <w:t>日</w:t>
      </w:r>
    </w:p>
    <w:p>
      <w:pPr>
        <w:pStyle w:val="Normal"/>
        <w:ind w:firstLine="5192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spacing w:lineRule="exact" w:line="740"/>
        <w:ind w:firstLine="5192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u w:val="single"/>
        </w:rPr>
        <w:t xml:space="preserve">景德镇市财政局                      </w:t>
      </w:r>
      <w:r>
        <w:rPr>
          <w:rFonts w:eastAsia="仿宋_GB2312" w:ascii="仿宋_GB2312" w:hAnsi="仿宋_GB2312"/>
          <w:sz w:val="32"/>
          <w:u w:val="single"/>
        </w:rPr>
        <w:t>201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Lingoes Unicode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zhaoxinlei</dc:creator>
  <dc:description/>
  <cp:keywords/>
  <dc:language>en-US</dc:language>
  <cp:lastModifiedBy>微软用户</cp:lastModifiedBy>
  <cp:lastPrinted>2018-04-09T14:40:00Z</cp:lastPrinted>
  <dcterms:modified xsi:type="dcterms:W3CDTF">2018-04-09T06:40:00Z</dcterms:modified>
  <cp:revision>4</cp:revision>
  <dc:subject/>
  <dc:title>景财党组字[201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