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中标入围企业名单</w:t>
      </w:r>
    </w:p>
    <w:p>
      <w:pPr>
        <w:pStyle w:val="Normal"/>
        <w:rPr>
          <w:rFonts w:ascii="宋体;SimSun" w:hAnsi="宋体;SimSun" w:eastAsia="方正大标宋简体" w:cs="宋体;SimSun"/>
          <w:b/>
          <w:b/>
          <w:sz w:val="24"/>
          <w:szCs w:val="24"/>
        </w:rPr>
      </w:pPr>
      <w:r>
        <w:rPr>
          <w:rFonts w:eastAsia="方正大标宋简体" w:cs="宋体;SimSun" w:ascii="宋体;SimSun" w:hAnsi="宋体;SimSun"/>
          <w:b/>
          <w:sz w:val="24"/>
          <w:szCs w:val="24"/>
        </w:rPr>
      </w:r>
    </w:p>
    <w:p>
      <w:pPr>
        <w:pStyle w:val="Normal"/>
        <w:ind w:firstLine="708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报表类、资料类、其他类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9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厂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惠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炎运图文广告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富华广告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浩铭打字复印工作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超时空电脑技术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麦迪广告装璜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恒升广告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毕升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麟龙图文标识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祥慧广告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日报社出版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骏龙广告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浮梁县银鹰广告策划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华升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友嘉广告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新星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快捷办公商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佳印办公商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鑫彩图文广告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璟玥图文办公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浮梁县古月图文广告工作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鹭达印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互易广告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星尧广告传媒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星辰广告制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宏大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昌源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尼希米图文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天丽图文设计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书香货物配送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华华文印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荣景彩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广泰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厂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惠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新旺彩印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点滴广告装饰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优印图文办公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友情广告创意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8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厚德广告设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羽安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择友广告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迅捷商务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优印图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创捷广告制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亿象广告制作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希望印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华美图文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建清喷绘装饰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明儒印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众联文化传媒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福宏标牌制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诚君打印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唐明图文广告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德华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百花广告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新成会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行知图文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享运图文设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创美图文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山叶霓虹灯广告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青年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杨迅雷广告制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雨点广告制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飓风广告设计工作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幸运图文办公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多元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晨禾文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大利广告传媒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山行图文广告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成宇广告设计制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志远图文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华开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厂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惠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华茂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和德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印捷图文广告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衢州盛元文创印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小禹广告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成宏文印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神笔图文设计工作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赋扬创意文化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峻峰霓虹电器工程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飞越图文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汇天广告制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金像广告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四冬喷绘装饰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盛佳广告传媒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红岩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西省佰桦网络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陶白文化传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明人牌匾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通印牌匾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三合广告装饰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一诺广告制作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阳天下广告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建晨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建业印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薪火传媒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华源广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恒印图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炬鑫广告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峥亮广告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阳华广告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品越传媒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鹰眼文化传媒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孑杰文化传媒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慧彩广告工作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</w:tbl>
    <w:p>
      <w:pPr>
        <w:pStyle w:val="Normal"/>
        <w:ind w:firstLine="59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书刊杂志类、票证类</w:t>
      </w:r>
    </w:p>
    <w:tbl>
      <w:tblPr>
        <w:tblW w:w="78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00"/>
        <w:gridCol w:w="1722"/>
      </w:tblGrid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厂商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惠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毕升印刷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日报社出版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珠山区华升印刷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珠山区璟玥图文办公服务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江区宏大印刷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昌源印刷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荣景彩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广泰印刷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新旺彩印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择友广告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山区迅捷商务印刷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优印图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希望印刷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明儒印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德华印刷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青年印刷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昌江区华开印刷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昌江区和德印刷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浙江衢州盛元文创印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昌江区红岩印刷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珠山区建晨印刷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建业印刷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恒印图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34" w:hanging="0"/>
    </w:pPr>
    <w:rPr>
      <w:rFonts w:ascii="宋体;SimSun" w:hAnsi="宋体;SimSun" w:eastAsia="宋体;SimSun" w:cs="宋体;SimSu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9:00Z</dcterms:created>
  <dc:creator>Administrator</dc:creator>
  <dc:description/>
  <cp:keywords/>
  <dc:language>en-US</dc:language>
  <cp:lastModifiedBy>微软用户</cp:lastModifiedBy>
  <cp:lastPrinted>2020-07-20T11:19:00Z</cp:lastPrinted>
  <dcterms:modified xsi:type="dcterms:W3CDTF">2020-07-20T03:1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